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警</w:t>
      </w:r>
      <w:r>
        <w:rPr>
          <w:sz w:val="48"/>
          <w:szCs w:val="48"/>
        </w:rPr>
        <w:t>98</w:t>
      </w:r>
      <w:r>
        <w:rPr>
          <w:sz w:val="48"/>
          <w:szCs w:val="48"/>
        </w:rPr>
        <w:t>中文版下载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介绍</w:t>
      </w:r>
      <w:r>
        <w:rPr>
          <w:sz w:val="32"/>
          <w:szCs w:val="32"/>
        </w:rPr>
        <w:t>&lt;/p&gt;&lt;p&gt;&lt;img src="/static-img/Tovyl3NPt7X2HsVqUzr2YEMxCa0-ij6CSSMq9zo5Yyye7_5IG3MZ0vazmV67ikHJ.jpg"&gt;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是经典的即时战略游戏之一，由西木工作室开发，随着时间的推移，它不仅在国内外受到了广泛好评，也成为了很多玩家的童年记忆。通过这款游戏，我们可以体验到早期策略游戏的魅力，以及其独特的战斗模式和操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特色</w:t>
      </w:r>
      <w:r>
        <w:rPr>
          <w:sz w:val="32"/>
          <w:szCs w:val="32"/>
        </w:rPr>
        <w:t>&lt;/p&gt;&lt;p&gt;&lt;img src="/static-img/x33Xdcw-s8hkWrN957HkGUMxCa0-ij6CSSMq9zo5Yyx3nQBGDewVmHmu8PC-SmEDfEBUfij-ZAOpkJw6DpL9rcPKgw3gY61WQrp1HqOk9i6fO3eN3rlFKk3Eh1spJkyll3LdGT8aSfQJScyKoZ6Ec_g1Fg-U30afOltEhMnrYfI.jpg"&gt;&lt;/p&gt;&lt;p&gt;</w:t>
      </w:r>
      <w:r>
        <w:rPr>
          <w:sz w:val="32"/>
          <w:szCs w:val="32"/>
        </w:rPr>
        <w:t xml:space="preserve">多样化单位与建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提供了丰富的地形、单位和建筑选择，玩家可以根据自己的战术构建不同的阵容。</w:t>
      </w:r>
      <w:r>
        <w:rPr>
          <w:sz w:val="32"/>
          <w:szCs w:val="32"/>
        </w:rPr>
        <w:t>&lt;/p&gt;&lt;p&gt;&lt;img src="/static-img/QpAsrazcSdDHO_Hbd5Ax8EMxCa0-ij6CSSMq9zo5Yyx3nQBGDewVmHmu8PC-SmEDfEBUfij-ZAOpkJw6DpL9rcPKgw3gY61WQrp1HqOk9i6fO3eN3rlFKk3Eh1spJkyll3LdGT8aSfQJScyKoZ6Ec_g1Fg-U30afOltEhMnrYfI.jpg"&gt;&lt;/p&gt;&lt;p&gt;</w:t>
      </w:r>
      <w:r>
        <w:rPr>
          <w:sz w:val="32"/>
          <w:szCs w:val="32"/>
        </w:rPr>
        <w:t xml:space="preserve">深度策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家需要考虑资源管理、兵种配置以及地图控制等多方面因素，以制定有效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系统 </w:t>
      </w:r>
      <w:r>
        <w:rPr>
          <w:sz w:val="32"/>
          <w:szCs w:val="32"/>
        </w:rPr>
        <w:t>- AI</w:t>
      </w:r>
      <w:r>
        <w:rPr>
          <w:sz w:val="32"/>
          <w:szCs w:val="32"/>
        </w:rPr>
        <w:t>引擎使得电脑对手变得更加聪明，不断适应玩家的策略，从而增加了游戏的难度和趣味性。</w:t>
      </w:r>
      <w:r>
        <w:rPr>
          <w:sz w:val="32"/>
          <w:szCs w:val="32"/>
        </w:rPr>
        <w:t>&lt;/p&gt;&lt;p&gt;&lt;img src="/static-img/tCFhwkhMBokBrr4yH4othUMxCa0-ij6CSSMq9zo5Yyx3nQBGDewVmHmu8PC-SmEDfEBUfij-ZAOpkJw6DpL9rcPKgw3gY61WQrp1HqOk9i6fO3eN3rlFKk3Eh1spJkyll3LdGT8aSfQJScyKoZ6Ec_g1Fg-U30afOltEhMnrYfI.jpg"&gt;&lt;/p&gt;&lt;p&gt;</w:t>
      </w:r>
      <w:r>
        <w:rPr>
          <w:sz w:val="32"/>
          <w:szCs w:val="32"/>
        </w:rPr>
        <w:t>游戏优势</w:t>
      </w:r>
      <w:r>
        <w:rPr>
          <w:sz w:val="32"/>
          <w:szCs w:val="32"/>
        </w:rPr>
        <w:t>&lt;/p&gt;&lt;p&gt;&lt;img src="/static-img/5OEWF_g0K5Q1eY6FLm7RpkMxCa0-ij6CSSMq9zo5Yyx3nQBGDewVmHmu8PC-SmEDfEBUfij-ZAOpkJw6DpL9rcPKgw3gY61WQrp1HqOk9i6fO3eN3rlFKk3Eh1spJkyll3LdGT8aSfQJScyKoZ6Ec_g1Fg-U30afOltEhMnrYfI.jpg"&gt;&lt;/p&gt;&lt;p&gt;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以其独到的视角展示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国际政治局势，为玩家提供了一次穿越时空的大冒险。在这个过程中，玩家将会遇到各种各样的任务，从消灭恐怖分子到参与全球军事冲突，每一个目标都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数十年历史，但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仍然拥有活跃且忠实的粉丝群体。他们不仅分享着最新的手游技巧，还持续更新各种修改包，让原本老旧但依然流行的游戏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份经典之美，你只需简单几步就能完成下载并安装。首先访问官方网站或第三方平台，然后按照提示进行下载解压，并运行安装程序即可开始你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是一款具有高度可玩性和复古风格的小众爱好者作品，它凭借其独特的地方感吸引了一批忠实粉丝。如果你对回忆过去或者探索未知感到兴奋，那么加入这场时间旅行吧！</w:t>
      </w:r>
      <w:r>
        <w:rPr>
          <w:sz w:val="32"/>
          <w:szCs w:val="32"/>
        </w:rPr>
        <w:t>&lt;/p&gt;&lt;p&gt;&lt;a href = "/doc/465381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简介</w:t>
      </w:r>
      <w:r>
        <w:rPr>
          <w:sz w:val="32"/>
          <w:szCs w:val="32"/>
        </w:rPr>
        <w:t>.doc" rel="alternate" download="465381-</w:t>
      </w:r>
      <w:r>
        <w:rPr>
          <w:sz w:val="32"/>
          <w:szCs w:val="32"/>
        </w:rPr>
        <w:t>红警</w:t>
      </w:r>
      <w:r>
        <w:rPr>
          <w:sz w:val="32"/>
          <w:szCs w:val="32"/>
        </w:rPr>
        <w:t>98</w:t>
      </w:r>
      <w:r>
        <w:rPr>
          <w:sz w:val="32"/>
          <w:szCs w:val="32"/>
        </w:rPr>
        <w:t>中文版下载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