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莞式三十六式揭秘武林中古老武术的精髓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视频：武林古秘的舞动</w:t>
      </w:r>
      <w:r>
        <w:rPr>
          <w:sz w:val="32"/>
          <w:szCs w:val="32"/>
        </w:rPr>
        <w:t>&lt;/p&gt;&lt;p&gt;&lt;img src="/static-img/c6pX0EOJbjytm65RQSU73L4yJLMRzWuVSHRbANLZjkmPvzKFmfhAZmNVRWp_L-Em.jpg"&gt;&lt;/p&gt;&lt;p&gt;</w:t>
      </w:r>
      <w:r>
        <w:rPr>
          <w:sz w:val="32"/>
          <w:szCs w:val="32"/>
        </w:rPr>
        <w:t>在一片深邃的夜色中，灯火阑珊处，一位身穿青衣的老者正坐在简陋的小屋里，手中的莞式拳谱如同活着的灵魂一般跳跃。他的眼神透露出一种超脱尘世、心怀天地的情感，他轻声说道：“莞式三十六式，是我门传承至今的一种独特武学，它不仅仅是一套拳法，更是一种生活态度。”</w:t>
      </w:r>
      <w:r>
        <w:rPr>
          <w:sz w:val="32"/>
          <w:szCs w:val="32"/>
        </w:rPr>
        <w:t>&lt;/p&gt;&lt;p&gt;</w:t>
      </w:r>
      <w:r>
        <w:rPr>
          <w:sz w:val="32"/>
          <w:szCs w:val="32"/>
        </w:rPr>
        <w:t>探寻源头</w:t>
      </w:r>
      <w:r>
        <w:rPr>
          <w:sz w:val="32"/>
          <w:szCs w:val="32"/>
        </w:rPr>
        <w:t>&lt;/p&gt;&lt;p&gt;&lt;img src="/static-img/lL7hsvjzjj8U4rDptN36YL4yJLMRzWuVSHRbANLZjkkhKECyzY0TEzdjjXWod6qEvX3plqr8TBq0rsYTBcpnJfxMZCDT0ggiHLi1nGnoZ1jZueQ7b7-r9RcvH4hSs6AJu44G9tyb_vGjMsNtmfFS68EMluRDLJ7HrPtS3TViSF-eLbneZXoOTAiN6sUHfYsd.jpg"&gt;&lt;/p&gt;&lt;p&gt;</w:t>
      </w:r>
      <w:r>
        <w:rPr>
          <w:sz w:val="32"/>
          <w:szCs w:val="32"/>
        </w:rPr>
        <w:t>莞式三十六式，其实就是一个包含了</w:t>
      </w:r>
      <w:r>
        <w:rPr>
          <w:sz w:val="32"/>
          <w:szCs w:val="32"/>
        </w:rPr>
        <w:t>36</w:t>
      </w:r>
      <w:r>
        <w:rPr>
          <w:sz w:val="32"/>
          <w:szCs w:val="32"/>
        </w:rPr>
        <w:t>个基本打击和防御技巧组合起来形成的一个系统，这个系统是由远古时期的一位名叫“大师莞”的高手所创造。他为了让自己的武学能够流传下去，便将其编写成了一本拳谱，并将其命名为“莞家拳”。然而随着时间推移，这本拳谱逐渐被遗忘，只有极少数人知道这门武术存在。</w:t>
      </w:r>
      <w:r>
        <w:rPr>
          <w:sz w:val="32"/>
          <w:szCs w:val="32"/>
        </w:rPr>
        <w:t>&lt;/p&gt;&lt;p&gt;</w:t>
      </w:r>
      <w:r>
        <w:rPr>
          <w:sz w:val="32"/>
          <w:szCs w:val="32"/>
        </w:rPr>
        <w:t>复兴与现代化</w:t>
      </w:r>
      <w:r>
        <w:rPr>
          <w:sz w:val="32"/>
          <w:szCs w:val="32"/>
        </w:rPr>
        <w:t>&lt;/p&gt;&lt;p&gt;&lt;img src="/static-img/Efn1A2EIo-824_CwvG_zMb4yJLMRzWuVSHRbANLZjkkhKECyzY0TEzdjjXWod6qEvX3plqr8TBq0rsYTBcpnJfxMZCDT0ggiHLi1nGnoZ1jZueQ7b7-r9RcvH4hSs6AJu44G9tyb_vGjMsNtmfFS68EMluRDLJ7HrPtS3TViSF-eLbneZXoOTAiN6sUHfYsd.jpg"&gt;&lt;/p&gt;&lt;p&gt;</w:t>
      </w:r>
      <w:r>
        <w:rPr>
          <w:sz w:val="32"/>
          <w:szCs w:val="32"/>
        </w:rPr>
        <w:t>直到最近几年，一群热爱传统文化的人开始对此进行研究，他们通过不断地翻阅资料和实践，最终找到了那本久负盛名但已被遗忘的《莞家拳》。他们还制作出了以此为主题的视频，让更多的人了解并学习这门古老而又精妙无比的武术。</w:t>
      </w:r>
      <w:r>
        <w:rPr>
          <w:sz w:val="32"/>
          <w:szCs w:val="32"/>
        </w:rPr>
        <w:t>&lt;/p&gt;&lt;p&gt;</w:t>
      </w:r>
      <w:r>
        <w:rPr>
          <w:sz w:val="32"/>
          <w:szCs w:val="32"/>
        </w:rPr>
        <w:t>这些视频中，不仅展示了如何正确地执行每一个动作，还详细解释了每一个动作背后的哲理。例如，在执行第三十七步的时候，你需要先低头观察，然后突然抬起头来，以一种好像要冲天而去一样的手势。这不仅是在体现力量，也是在表达一种精神状态，即即使你现在处于最底层，但内心却充满向上追求的心情。</w:t>
      </w:r>
      <w:r>
        <w:rPr>
          <w:sz w:val="32"/>
          <w:szCs w:val="32"/>
        </w:rPr>
        <w:t>&lt;/p&gt;&lt;p&gt;&lt;img src="/static-img/c8fyAY1w0G_gR_PrxzY-cb4yJLMRzWuVSHRbANLZjkkhKECyzY0TEzdjjXWod6qEvX3plqr8TBq0rsYTBcpnJfxMZCDT0ggiHLi1nGnoZ1jZueQ7b7-r9RcvH4hSs6AJu44G9tyb_vGjMsNtmfFS68EMluRDLJ7HrPtS3TViSF-eLbneZXoOTAiN6sUHfYsd.jpg"&gt;&lt;/p&gt;&lt;p&gt;</w:t>
      </w:r>
      <w:r>
        <w:rPr>
          <w:sz w:val="32"/>
          <w:szCs w:val="32"/>
        </w:rPr>
        <w:t>蕴含之意</w:t>
      </w:r>
      <w:r>
        <w:rPr>
          <w:sz w:val="32"/>
          <w:szCs w:val="32"/>
        </w:rPr>
        <w:t>&lt;/p&gt;&lt;p&gt;“</w:t>
      </w:r>
      <w:r>
        <w:rPr>
          <w:sz w:val="32"/>
          <w:szCs w:val="32"/>
        </w:rPr>
        <w:t>莞”字在中文里代表的是东西南北四方，但是它也可以指代方向，可以指代指导，可以指代出发点。而“三十六”，则是数字上的完美结局，每一步都经过长时间研究和实践，有其严格遵循规律性。在这个意义上，</w:t>
      </w:r>
      <w:r>
        <w:rPr>
          <w:sz w:val="32"/>
          <w:szCs w:val="32"/>
        </w:rPr>
        <w:t xml:space="preserve">&amp;#34; </w:t>
      </w:r>
      <w:r>
        <w:rPr>
          <w:sz w:val="32"/>
          <w:szCs w:val="32"/>
        </w:rPr>
        <w:t xml:space="preserve">莞式三十六式 </w:t>
      </w:r>
      <w:r>
        <w:rPr>
          <w:sz w:val="32"/>
          <w:szCs w:val="32"/>
        </w:rPr>
        <w:t xml:space="preserve">&amp;#34; </w:t>
      </w:r>
      <w:r>
        <w:rPr>
          <w:sz w:val="32"/>
          <w:szCs w:val="32"/>
        </w:rPr>
        <w:t>就像是生命中的每一步，都应该有着明确方向，而且每一步都应该做到最好。</w:t>
      </w:r>
      <w:r>
        <w:rPr>
          <w:sz w:val="32"/>
          <w:szCs w:val="32"/>
        </w:rPr>
        <w:t>&lt;/p&gt;&lt;p&gt;&lt;img src="/static-img/c9vhXVPMtBYBvg9kB1BkO74yJLMRzWuVSHRbANLZjkkhKECyzY0TEzdjjXWod6qEvX3plqr8TBq0rsYTBcpnJfxMZCDT0ggiHLi1nGnoZ1jZueQ7b7-r9RcvH4hSs6AJu44G9tyb_vGjMsNtmfFS68EMluRDLJ7HrPtS3TViSF-eLbneZXoOTAiN6sUHfYsd.jpg"&gt;&lt;/p&gt;&lt;p&gt;</w:t>
      </w:r>
      <w:r>
        <w:rPr>
          <w:sz w:val="32"/>
          <w:szCs w:val="32"/>
        </w:rPr>
        <w:t>就像那些看似简单却又难以掌握的小小花招，每一次练习都是对自己能力的一次挑战；就像电影里的英雄们，他们不是一蹴而就，而是从小小做起，从微不足道的地方开始提升自我；就像生活中的我们，每一次选择、每一次决定，都能走得更远，就像视频中的那些移动、转换，那些似乎平凡却又充满变化的手脚姿势。</w:t>
      </w:r>
      <w:r>
        <w:rPr>
          <w:sz w:val="32"/>
          <w:szCs w:val="32"/>
        </w:rPr>
        <w:t>&lt;/p&gt;&lt;p&gt;</w:t>
      </w:r>
      <w:r>
        <w:rPr>
          <w:sz w:val="32"/>
          <w:szCs w:val="32"/>
        </w:rPr>
        <w:t>总结来说，“莞式三十六式”不只是一个名字，它更是一种生活态度，是对自我提升的一种坚持，是对世界理解的一种深刻思考。它告诉我们，无论是在什么环境下，我们都应该保持积极向上的精神状态，用自己的方式去影响周围的人，用自己的努力去改变自己。你是否愿意成为那个故事中的人物呢？你是否愿意用你的行动来讲述这样的故事呢？</w:t>
      </w:r>
      <w:r>
        <w:rPr>
          <w:sz w:val="32"/>
          <w:szCs w:val="32"/>
        </w:rPr>
        <w:t>&lt;/p&gt;&lt;p&gt;</w:t>
      </w:r>
      <w:r>
        <w:rPr>
          <w:sz w:val="32"/>
          <w:szCs w:val="32"/>
        </w:rPr>
        <w:t>如果你想要了解更多关于这个话题或者想要亲身体验一下这种独特风格的话，你可以搜索相关视频或加入一些专业组织，这样你会发现，那份智慧与魅力就在你的掌控之中等待被发现。</w:t>
      </w:r>
      <w:r>
        <w:rPr>
          <w:sz w:val="32"/>
          <w:szCs w:val="32"/>
        </w:rPr>
        <w:t>&lt;/p&gt;&lt;p&gt;&lt;a href = "/doc/465816-</w:t>
      </w:r>
      <w:r>
        <w:rPr>
          <w:sz w:val="32"/>
          <w:szCs w:val="32"/>
        </w:rPr>
        <w:t>探秘莞式三十六式揭秘武林中古老武术的精髓与魅力</w:t>
      </w:r>
      <w:r>
        <w:rPr>
          <w:sz w:val="32"/>
          <w:szCs w:val="32"/>
        </w:rPr>
        <w:t>.doc" rel="alternate" download="465816-</w:t>
      </w:r>
      <w:r>
        <w:rPr>
          <w:sz w:val="32"/>
          <w:szCs w:val="32"/>
        </w:rPr>
        <w:t>探秘莞式三十六式揭秘武林中古老武术的精髓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