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瑰夏</w:t>
      </w:r>
      <w:r>
        <w:rPr>
          <w:sz w:val="48"/>
          <w:szCs w:val="48"/>
        </w:rPr>
        <w:t>1V2H</w:t>
      </w:r>
      <w:r>
        <w:rPr>
          <w:sz w:val="48"/>
          <w:szCs w:val="48"/>
        </w:rPr>
        <w:t>亲自体验这场夏日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里，我遇到了一个奇妙的故事——瑰夏</w:t>
      </w:r>
      <w:r>
        <w:rPr>
          <w:sz w:val="32"/>
          <w:szCs w:val="32"/>
        </w:rPr>
        <w:t>1V2H</w:t>
      </w:r>
      <w:r>
        <w:rPr>
          <w:sz w:val="32"/>
          <w:szCs w:val="32"/>
        </w:rPr>
        <w:t>。这不是一场简单的比赛，而是一次心灵与意志力的较量，两位勇者在无数挑战中拼搏，最终只剩下一人站立。</w:t>
      </w:r>
      <w:r>
        <w:rPr>
          <w:sz w:val="32"/>
          <w:szCs w:val="32"/>
        </w:rPr>
        <w:t>&lt;/p&gt;&lt;p&gt;&lt;img src="/static-img/WiO6WTDa_mEEHpqcFNIhSb3WfKabTaqxGs3b9PRnDekU1p-sAEQH2had1r2nsb1G.jpg"&gt;&lt;/p&gt;&lt;p&gt;</w:t>
      </w:r>
      <w:r>
        <w:rPr>
          <w:sz w:val="32"/>
          <w:szCs w:val="32"/>
        </w:rPr>
        <w:t>我记得那天，一群人围坐在一起，兴奋地聊着这场即将到来的对决。他们提及了许多细节，比如选手们如何经过长时间的训练和准备，甚至还有关于他们过去经历的一些趣闻趣事。但最让我感兴趣的是“</w:t>
      </w:r>
      <w:r>
        <w:rPr>
          <w:sz w:val="32"/>
          <w:szCs w:val="32"/>
        </w:rPr>
        <w:t>1V2H”</w:t>
      </w:r>
      <w:r>
        <w:rPr>
          <w:sz w:val="32"/>
          <w:szCs w:val="32"/>
        </w:rPr>
        <w:t>这个缩写，它代表了一种特殊的情况。在这种情况下，即使是两位强大的对手，也可能因为某些不可预知的因素而不得不面对来自第三方的一个挑战。</w:t>
      </w:r>
      <w:r>
        <w:rPr>
          <w:sz w:val="32"/>
          <w:szCs w:val="32"/>
        </w:rPr>
        <w:t>&lt;/p&gt;&lt;p&gt;</w:t>
      </w:r>
      <w:r>
        <w:rPr>
          <w:sz w:val="32"/>
          <w:szCs w:val="32"/>
        </w:rPr>
        <w:t>比赛当天，我们都穿上了轻便但又透气的服装，因为知道今天会是一个充满激烈竞争和紧张刺激的日子。阳光照耀下，那两个身影出现在赛道上，他们各自坚定地盯着前方，不容置疑地展现出了自己的决心。我注意到，这两人虽然都是瑰夏（也就是非常优秀、令人印象深刻的人）级别，但每个人的风格截然不同。其中一个人似乎更注重速度和力量，而另一个人则更加看重策略和技巧。</w:t>
      </w:r>
      <w:r>
        <w:rPr>
          <w:sz w:val="32"/>
          <w:szCs w:val="32"/>
        </w:rPr>
        <w:t>&lt;/p&gt;&lt;p&gt;&lt;img src="/static-img/a-DEyGtMsm7REuWtKDAR5r3WfKabTaqxGs3b9PRnDemX1KfY5Wg_HLeqOl854fAEkA22EgAbKq4hIti8IQW_Dw0Gn9FGF_GqI_4XPviBlO1QTLBxprykG-1ThavQA86udadv5SM6pJUHKrme5iZd8JANthIAGyquISLYvCEFvw9d_dmWgfvJjTLy7lg_bpp_.jpg"&gt;&lt;/p&gt;&lt;p&gt;</w:t>
      </w:r>
      <w:r>
        <w:rPr>
          <w:sz w:val="32"/>
          <w:szCs w:val="32"/>
        </w:rPr>
        <w:t>随着比赛进行，每个人都逐渐展示出了自己的优势和劣势。那一刻，在我们的心目中，只有胜利才是唯一重要的事物。而就在胜利之门边缘，我们看到了一幕让所有人震惊的事情：一个突袭者突然出现，他好像并没有参加过任何宣布过的官方赛事，但他的实力却让人叹为观止。他拥有超乎常人的敏捷性以及冷静沉稳的大脑，让那些原本认为自己已经站在高峰上的选手们感到有些措手不及。</w:t>
      </w:r>
      <w:r>
        <w:rPr>
          <w:sz w:val="32"/>
          <w:szCs w:val="32"/>
        </w:rPr>
        <w:t>&lt;/p&gt;&lt;p&gt;</w:t>
      </w:r>
      <w:r>
        <w:rPr>
          <w:sz w:val="32"/>
          <w:szCs w:val="32"/>
        </w:rPr>
        <w:t>此时，这场原定的</w:t>
      </w:r>
      <w:r>
        <w:rPr>
          <w:sz w:val="32"/>
          <w:szCs w:val="32"/>
        </w:rPr>
        <w:t>1V2H</w:t>
      </w:r>
      <w:r>
        <w:rPr>
          <w:sz w:val="32"/>
          <w:szCs w:val="32"/>
        </w:rPr>
        <w:t>变成了</w:t>
      </w:r>
      <w:r>
        <w:rPr>
          <w:sz w:val="32"/>
          <w:szCs w:val="32"/>
        </w:rPr>
        <w:t>3V2H</w:t>
      </w:r>
      <w:r>
        <w:rPr>
          <w:sz w:val="32"/>
          <w:szCs w:val="32"/>
        </w:rPr>
        <w:t>。三位选手之间展开了激烈且精彩绝伦的战斗，每个人都尽力发挥出自己的最佳状态。这不仅仅是一场技术性的较量，更是一次心理斗争，最终只有那个能够保持冷静，并迅速适应新情况的人才能夺取胜利。</w:t>
      </w:r>
      <w:r>
        <w:rPr>
          <w:sz w:val="32"/>
          <w:szCs w:val="32"/>
        </w:rPr>
        <w:t>&lt;/p&gt;&lt;p&gt;&lt;img src="/static-img/XhOUiAwU6mtrsY7yVFPZRL3WfKabTaqxGs3b9PRnDemX1KfY5Wg_HLeqOl854fAEkA22EgAbKq4hIti8IQW_Dw0Gn9FGF_GqI_4XPviBlO1QTLBxprykG-1ThavQA86udadv5SM6pJUHKrme5iZd8JANthIAGyquISLYvCEFvw9d_dmWgfvJjTLy7lg_bpp_.jpg"&gt;&lt;/p&gt;&lt;p&gt;</w:t>
      </w:r>
      <w:r>
        <w:rPr>
          <w:sz w:val="32"/>
          <w:szCs w:val="32"/>
        </w:rPr>
        <w:t>最后，当结果揭晓时，我发现自己竟然被这场比武所吸引，从未有如此直接切入内心世界的情感体验。我开始思考，无论是在生活还是工作中，那种逆境中的逆袭，其实质上并不复杂，只需要坚持下去，不断学习，不放弃梦想，就能迎接更多瑰夏般辉煌的一日。此时此刻，我仿佛也加入到了这场无形之战之中，用我的笔尖记录下这一切，以供未来回味。</w:t>
      </w:r>
      <w:r>
        <w:rPr>
          <w:sz w:val="32"/>
          <w:szCs w:val="32"/>
        </w:rPr>
        <w:t>&lt;/p&gt;&lt;p&gt;&lt;a href = "/doc/465841-</w:t>
      </w:r>
      <w:r>
        <w:rPr>
          <w:sz w:val="32"/>
          <w:szCs w:val="32"/>
        </w:rPr>
        <w:t>瑰夏</w:t>
      </w:r>
      <w:r>
        <w:rPr>
          <w:sz w:val="32"/>
          <w:szCs w:val="32"/>
        </w:rPr>
        <w:t>1V2H</w:t>
      </w:r>
      <w:r>
        <w:rPr>
          <w:sz w:val="32"/>
          <w:szCs w:val="32"/>
        </w:rPr>
        <w:t>亲自体验这场夏日的逆袭故事</w:t>
      </w:r>
      <w:r>
        <w:rPr>
          <w:sz w:val="32"/>
          <w:szCs w:val="32"/>
        </w:rPr>
        <w:t>.doc" rel="alternate" download="465841-</w:t>
      </w:r>
      <w:r>
        <w:rPr>
          <w:sz w:val="32"/>
          <w:szCs w:val="32"/>
        </w:rPr>
        <w:t>瑰夏</w:t>
      </w:r>
      <w:r>
        <w:rPr>
          <w:sz w:val="32"/>
          <w:szCs w:val="32"/>
        </w:rPr>
        <w:t>1V2H</w:t>
      </w:r>
      <w:r>
        <w:rPr>
          <w:sz w:val="32"/>
          <w:szCs w:val="32"/>
        </w:rPr>
        <w:t>亲自体验这场夏日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