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小秘密老师的沐浴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小秘密：老师的沐浴时刻</w:t>
      </w:r>
      <w:r>
        <w:rPr>
          <w:sz w:val="32"/>
          <w:szCs w:val="32"/>
        </w:rPr>
        <w:t>&lt;/p&gt;&lt;p&gt;&lt;img src="/static-img/Vw8uCHP88Cu7Id7USTnCUqa7bGqZ1wTxNW2fvFAOmLMReJ_zSkb--Sh_sszd3fSq.jpg"&gt;&lt;/p&gt;&lt;p&gt;</w:t>
      </w:r>
      <w:r>
        <w:rPr>
          <w:sz w:val="32"/>
          <w:szCs w:val="32"/>
        </w:rPr>
        <w:t>在一个阳光明媚的下午，学校里的一切都显得格外宁静。学生们纷纷躲进了教室或图书馆，享受着短暂的午休时间。而我，却被一种特殊的任务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是班上最胆大的男生之一。我总是能找到各种各样的冒险和乐趣。今天，我收到了一个神秘信息，那个信息告诉我：老师洗澡让我进去桶她。</w:t>
      </w:r>
      <w:r>
        <w:rPr>
          <w:sz w:val="32"/>
          <w:szCs w:val="32"/>
        </w:rPr>
        <w:t>&lt;/p&gt;&lt;p&gt;&lt;img src="/static-img/zMx8gna_p2uaywOXX4u3A6a7bGqZ1wTxNW2fvFAOmLOIS9IiZx8S3XPTzM_ufuZYAseXJZCShbI41hh32v00enFf5JnF0uMD0bGOLYVo8xnq6E0dpvWeGTdNebYlbQ1qZLrKB651zAB7bcdeb_vgmPoXzkx1qJp-osYwzE2lwYmbIdvikR5gVZG_Mxl7KocIW7ikKAlSBmWZQD5rxWXWAQ.jpg"&gt;&lt;/p&gt;&lt;p&gt;</w:t>
      </w:r>
      <w:r>
        <w:rPr>
          <w:sz w:val="32"/>
          <w:szCs w:val="32"/>
        </w:rPr>
        <w:t>第一点：消息传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息来源于班级群聊中，一位新来的同学上传了一张照片，上面有我们的班主任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正站在浴室门口，她那一身湿漉漉的衣服似乎刚从水里出来，而她的脸上却挂着一丝不解和困惑。这张照片迅速在群内传遍，每个人都对这背后的故事充满好奇。</w:t>
      </w:r>
      <w:r>
        <w:rPr>
          <w:sz w:val="32"/>
          <w:szCs w:val="32"/>
        </w:rPr>
        <w:t>&lt;/p&gt;&lt;p&gt;&lt;img src="/static-img/8l6JV7LUYPpnxYWRRicylqa7bGqZ1wTxNW2fvFAOmLOIS9IiZx8S3XPTzM_ufuZYAseXJZCShbI41hh32v00enFf5JnF0uMD0bGOLYVo8xnq6E0dpvWeGTdNebYlbQ1qZLrKB651zAB7bcdeb_vgmPoXzkx1qJp-osYwzE2lwYmbIdvikR5gVZG_Mxl7KocIW7ikKAlSBmWZQD5rxWXWAQ.jpg"&gt;&lt;/p&gt;&lt;p&gt;</w:t>
      </w:r>
      <w:r>
        <w:rPr>
          <w:sz w:val="32"/>
          <w:szCs w:val="32"/>
        </w:rPr>
        <w:t>第二点：计划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几个好友立刻召开紧急会议，讨论这个机会如何利用。在这样的情况下，我们觉得这是个完美的机会，可以让我们亲近老师，更了解她的生活方式。但同时，我们也知道，这是一次巨大的风险，因为如果被发现，将会造成严重后果。</w:t>
      </w:r>
      <w:r>
        <w:rPr>
          <w:sz w:val="32"/>
          <w:szCs w:val="32"/>
        </w:rPr>
        <w:t>&lt;/p&gt;&lt;p&gt;&lt;img src="/static-img/zfmgmUS_UjzeZm-SLUcGlKa7bGqZ1wTxNW2fvFAOmLOIS9IiZx8S3XPTzM_ufuZYAseXJZCShbI41hh32v00enFf5JnF0uMD0bGOLYVo8xnq6E0dpvWeGTdNebYlbQ1qZLrKB651zAB7bcdeb_vgmPoXzkx1qJp-osYwzE2lwYmbIdvikR5gVZG_Mxl7KocIW7ikKAlSBmWZQD5rxWXWAQ.jpg"&gt;&lt;/p&gt;&lt;p&gt;</w:t>
      </w:r>
      <w:r>
        <w:rPr>
          <w:sz w:val="32"/>
          <w:szCs w:val="32"/>
        </w:rPr>
        <w:t>第三点：实施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讨论，最终决定由我作为执行人。我必须确保一切顺利进行，因此，我提出了详细计划。一开始，我要用假身份卡进入宿舍楼，然后穿过走廊到达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住的小屋。在那里，我将伪装成送餐员，并且准备好了所有必要的手套、遮羞布等工具，以防万一需要临时隐藏自己。</w:t>
      </w:r>
      <w:r>
        <w:rPr>
          <w:sz w:val="32"/>
          <w:szCs w:val="32"/>
        </w:rPr>
        <w:t>&lt;/p&gt;&lt;p&gt;&lt;img src="/static-img/1_ARdbPPUPheyhCoR7A0Baa7bGqZ1wTxNW2fvFAOmLOIS9IiZx8S3XPTzM_ufuZYAseXJZCShbI41hh32v00enFf5JnF0uMD0bGOLYVo8xnq6E0dpvWeGTdNebYlbQ1qZLrKB651zAB7bcdeb_vgmPoXzkx1qJp-osYwzE2lwYmbIdvikR5gVZG_Mxl7KocIW7ikKAlSBmWZQD5rxWXWAQ.jpg"&gt;&lt;/p&gt;&lt;p&gt;</w:t>
      </w:r>
      <w:r>
        <w:rPr>
          <w:sz w:val="32"/>
          <w:szCs w:val="32"/>
        </w:rPr>
        <w:t>第四点：实施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午三点钟响起的时候，我按预定计划行动。我轻手轻脚地翻越围墙，从旁边的小径悄无声息地来到了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家的门前。心跳加速，但我坚持不懈地向前迈步。当我敲响门铃时，一股紧张感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惊喜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似乎永无止境，但终于听到里面有人回应。我深呼吸，用尽全力保持镇定，当</w:t>
      </w:r>
      <w:r>
        <w:rPr>
          <w:sz w:val="32"/>
          <w:szCs w:val="32"/>
        </w:rPr>
        <w:t>Ms. Lee</w:t>
      </w:r>
      <w:r>
        <w:rPr>
          <w:sz w:val="32"/>
          <w:szCs w:val="32"/>
        </w:rPr>
        <w:t>打开门的时候，我迅速展示了“快递”的服务包装并说出“请问是不是要接收快递？”她微微疑惑但还是同意让我进去。她指示我把东西放在桌子上，而那个时候是我唯一一次看到她完全放松下来，没有任何警觉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意外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此刻，在我的眼前突然闪现出不可思议的一幕——一个小小的人影从床底下的储物箱中探出头来，它是一个可爱的小猫！它正蹭着</w:t>
      </w:r>
      <w:r>
        <w:rPr>
          <w:sz w:val="32"/>
          <w:szCs w:val="32"/>
        </w:rPr>
        <w:t>Ms.Lee</w:t>
      </w:r>
      <w:r>
        <w:rPr>
          <w:sz w:val="32"/>
          <w:szCs w:val="32"/>
        </w:rPr>
        <w:t>的手臂，有一种特别温馨的情感交流瞬间发生在我们之间。此情此景，让我的冒险之旅以意想不到而又令人难忘的方式结束了。</w:t>
      </w:r>
      <w:r>
        <w:rPr>
          <w:sz w:val="32"/>
          <w:szCs w:val="32"/>
        </w:rPr>
        <w:t>&lt;/p&gt;&lt;p&gt;&lt;a href = "/doc/465997-</w:t>
      </w:r>
      <w:r>
        <w:rPr>
          <w:sz w:val="32"/>
          <w:szCs w:val="32"/>
        </w:rPr>
        <w:t>课间小秘密老师的沐浴时刻</w:t>
      </w:r>
      <w:r>
        <w:rPr>
          <w:sz w:val="32"/>
          <w:szCs w:val="32"/>
        </w:rPr>
        <w:t>.doc" rel="alternate" download="465997-</w:t>
      </w:r>
      <w:r>
        <w:rPr>
          <w:sz w:val="32"/>
          <w:szCs w:val="32"/>
        </w:rPr>
        <w:t>课间小秘密老师的沐浴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