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网站视频</w:t>
      </w:r>
      <w:r>
        <w:rPr>
          <w:sz w:val="48"/>
          <w:szCs w:val="48"/>
        </w:rPr>
        <w:t>-</w:t>
      </w:r>
      <w:r>
        <w:rPr>
          <w:sz w:val="48"/>
          <w:szCs w:val="48"/>
        </w:rPr>
        <w:t>雷电将军的美肌秘诀如何让乳液狂飙到每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美肌秘诀：如何让乳液狂飙到每个角落？</w:t>
      </w:r>
      <w:r>
        <w:rPr>
          <w:sz w:val="32"/>
          <w:szCs w:val="32"/>
        </w:rPr>
        <w:t>&lt;/p&gt;&lt;p&gt;&lt;img src="/static-img/yhlQUoNjy739xGOX3e6jdEoABAhZOyo7Rv0KgunsI9vRY1XD7cuQzauRTsH9lwsC.jpg"&gt;&lt;/p&gt;&lt;p&gt;</w:t>
      </w:r>
      <w:r>
        <w:rPr>
          <w:sz w:val="32"/>
          <w:szCs w:val="32"/>
        </w:rPr>
        <w:t>在这个充满了各种美容产品和技术的时代，我们有幸见证了一位名为雷电将军的网络红人，她以其独特的皮肤护理方法和对乳液使用技巧的深入研究而闻名遐迩。她的视频中常常出现“乳液狂飙”这一概念，这不仅仅是一种形象化地表达皮肤吸收产品效果良好，而且是她精心打造的一套完整护肤系统。</w:t>
      </w:r>
      <w:r>
        <w:rPr>
          <w:sz w:val="32"/>
          <w:szCs w:val="32"/>
        </w:rPr>
        <w:t>&lt;/p&gt;&lt;p&gt;</w:t>
      </w:r>
      <w:r>
        <w:rPr>
          <w:sz w:val="32"/>
          <w:szCs w:val="32"/>
        </w:rPr>
        <w:t>雷电将军强调，一个好的护肤品需要通过正确的手法来发挥最大效用，而这正是她的视频所展示的关键之一。在观看她的视频时，你会发现她总是在讲述如何合理分配并施加不同类型的乳液到不同的面部区域，以达到最佳保湿效果。</w:t>
      </w:r>
      <w:r>
        <w:rPr>
          <w:sz w:val="32"/>
          <w:szCs w:val="32"/>
        </w:rPr>
        <w:t>&lt;/p&gt;&lt;p&gt;&lt;img src="/static-img/HBFKJ7Aszu3SlAuxji6Z60oABAhZOyo7Rv0KgunsI9tBMB1mwdnerP_ZSVGjYHBa1i50oSLXntmIISMn35CgoMtCnteyoBflVS2W4WK3ONNeNp8WhqvU_96hxr5RGjKNfHmyset0rSg7TjaZ8Zqx8p0h-MioTta4wa-xXK-BB4E.jpg"&gt;&lt;/p&gt;&lt;p&gt;</w:t>
      </w:r>
      <w:r>
        <w:rPr>
          <w:sz w:val="32"/>
          <w:szCs w:val="32"/>
        </w:rPr>
        <w:t>例如，在《雷电将军乳液狂飙网站视频》中，她提到了一个案例，一位用户因为工作原因经常外出，所以她的脸部经常受到干燥环境影响。她推荐使用一款含有丰富保湿成分和滋润因子的日间防晒霜作为基础底妆，然后再涂抹一层适合夜间使用、更具滋养力的面膜。这样的组合不仅可以有效地缓解皮肤干燥，还能提供额外保护，让肌肤保持健康且光滑。</w:t>
      </w:r>
      <w:r>
        <w:rPr>
          <w:sz w:val="32"/>
          <w:szCs w:val="32"/>
        </w:rPr>
        <w:t>&lt;/p&gt;&lt;p&gt;</w:t>
      </w:r>
      <w:r>
        <w:rPr>
          <w:sz w:val="32"/>
          <w:szCs w:val="32"/>
        </w:rPr>
        <w:t>此外，雷电将军还分享了多种技巧，如在晚上睡前进行“水灯法”，即在洗完脸后立即涂抹一层透明质感较高的小分子保湿喷雾，然后等待几分钟再涂上更多营养密集型成分。这一步骤对于帮助肌肤快速吸收紧实后的剩余产品至关重要，从而实现一种类似于水流冲刷进物体内部空间一样迅速且深入地补充营养，即所谓“乳液狂飙”。</w:t>
      </w:r>
      <w:r>
        <w:rPr>
          <w:sz w:val="32"/>
          <w:szCs w:val="32"/>
        </w:rPr>
        <w:t>&lt;/p&gt;&lt;p&gt;&lt;img src="/static-img/02ViPXO8f-SM9q30VDOWSEoABAhZOyo7Rv0KgunsI9tBMB1mwdnerP_ZSVGjYHBa1i50oSLXntmIISMn35CgoMtCnteyoBflVS2W4WK3ONNeNp8WhqvU_96hxr5RGjKNfHmyset0rSg7TjaZ8Zqx8p0h-MioTta4wa-xXK-BB4E.jpg"&gt;&lt;/p&gt;&lt;p&gt;</w:t>
      </w:r>
      <w:r>
        <w:rPr>
          <w:sz w:val="32"/>
          <w:szCs w:val="32"/>
        </w:rPr>
        <w:t>当然，每个人的皮肤状况都是不同的，因此真正要想掌握这种技巧，最重要的是找到适合自己的产品，并根据个人需求调整使用量和时间点。而这些细节正是通过《雷电将军乳液狂飙网站视频》中的实际操作演示得以清晰传达给观众。</w:t>
      </w:r>
      <w:r>
        <w:rPr>
          <w:sz w:val="32"/>
          <w:szCs w:val="32"/>
        </w:rPr>
        <w:t>&lt;/p&gt;&lt;p&gt;</w:t>
      </w:r>
      <w:r>
        <w:rPr>
          <w:sz w:val="32"/>
          <w:szCs w:val="32"/>
        </w:rPr>
        <w:t>总之，无论你是希望提升日常护理还是想要探索更多专业级别的心理科学知识，都可以从雷电将军那里获得灵感与指导。只要坚持下去，不断学习并尝试新的方法，那么你的肌肤很快就会展现出令人惊叹的变化——就像那些看过她教程后自称“被迫害成了天使”的粉丝们说的那样。</w:t>
      </w:r>
      <w:r>
        <w:rPr>
          <w:sz w:val="32"/>
          <w:szCs w:val="32"/>
        </w:rPr>
        <w:t>&lt;/p&gt;&lt;p&gt;&lt;img src="/static-img/RP2Mp-3BqEDFa6paROGH00oABAhZOyo7Rv0KgunsI9tBMB1mwdnerP_ZSVGjYHBa1i50oSLXntmIISMn35CgoMtCnteyoBflVS2W4WK3ONNeNp8WhqvU_96hxr5RGjKNfHmyset0rSg7TjaZ8Zqx8p0h-MioTta4wa-xXK-BB4E.jpg"&gt;&lt;/p&gt;&lt;p&gt;&lt;a href = "/doc/466144-</w:t>
      </w:r>
      <w:r>
        <w:rPr>
          <w:sz w:val="32"/>
          <w:szCs w:val="32"/>
        </w:rPr>
        <w:t>雷电将军乳液狂飙网站视频</w:t>
      </w:r>
      <w:r>
        <w:rPr>
          <w:sz w:val="32"/>
          <w:szCs w:val="32"/>
        </w:rPr>
        <w:t>-</w:t>
      </w:r>
      <w:r>
        <w:rPr>
          <w:sz w:val="32"/>
          <w:szCs w:val="32"/>
        </w:rPr>
        <w:t>雷电将军的美肌秘诀如何让乳液狂飙到每个角落</w:t>
      </w:r>
      <w:r>
        <w:rPr>
          <w:sz w:val="32"/>
          <w:szCs w:val="32"/>
        </w:rPr>
        <w:t>.doc" rel="alternate" download="466144-</w:t>
      </w:r>
      <w:r>
        <w:rPr>
          <w:sz w:val="32"/>
          <w:szCs w:val="32"/>
        </w:rPr>
        <w:t>雷电将军乳液狂飙网站视频</w:t>
      </w:r>
      <w:r>
        <w:rPr>
          <w:sz w:val="32"/>
          <w:szCs w:val="32"/>
        </w:rPr>
        <w:t>-</w:t>
      </w:r>
      <w:r>
        <w:rPr>
          <w:sz w:val="32"/>
          <w:szCs w:val="32"/>
        </w:rPr>
        <w:t>雷电将军的美肌秘诀如何让乳液狂飙到每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