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开启夏日清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闺蜜们相约在郊外的菜园子里开启一段不一样的探险之旅。我们手中拿着的是那些清爽透亮的黄瓜，一种既简单又充满魅力的蔬菜。</w:t>
      </w:r>
      <w:r>
        <w:rPr>
          <w:sz w:val="32"/>
          <w:szCs w:val="32"/>
        </w:rPr>
        <w:t>&lt;/p&gt;&lt;p&gt;&lt;img src="/static-img/GDQwqawtpdFPhOxGXaS_dy7iuYcpEciGDtlgHdpYjRbRRrDynRhmAGIDQcptskUc.png"&gt;&lt;/p&gt;&lt;p&gt;&amp;#34;</w:t>
      </w:r>
      <w:r>
        <w:rPr>
          <w:sz w:val="32"/>
          <w:szCs w:val="32"/>
        </w:rPr>
        <w:t>说起来，这次来，我们要不要做点什么特别的事情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眼神中透露出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们纷纷点头，他们知道我是这个团队中的主意人。我们开始讨论各种可能性，最终决定采摘这些黄瓜，并用它们来互慰——一种传统上用于缓解暑热、增强身体健康的小技巧。</w:t>
      </w:r>
      <w:r>
        <w:rPr>
          <w:sz w:val="32"/>
          <w:szCs w:val="32"/>
        </w:rPr>
        <w:t>&lt;/p&gt;&lt;p&gt;&lt;img src="/static-img/iv2DasnK43eR_xCO_i0L7y7iuYcpEciGDtlgHdpYjRaF2xHTqXFNTXI8s8jRe3-IcXqofUPe6rQeLiDw5Z5qFzLp8SGum3mmWoa9hcvEmg4R69PEa9ad-d70BwUOC9ZO3WqPytyQWU80X3TXzoc7XSejH82irGidCTZbQ1zwuHo.png"&gt;&lt;/p&gt;&lt;p&gt;</w:t>
      </w:r>
      <w:r>
        <w:rPr>
          <w:sz w:val="32"/>
          <w:szCs w:val="32"/>
        </w:rPr>
        <w:t>首先，我们将黄瓜切成条状，然后每个人各自准备一根。我对着闺蜜笑了笑，她也回以同样的微笑。然后，我轻轻地在她的额头划了一下，那冰凉的触感让她瞬间眉飞色舞。她也照做了，但是我却觉得这一次略显温暖一些。这可能是因为我的心情好了起来，也可能是因为那一刻我们的目光交汇，让人感觉到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享受着这个小小的快乐时光，每个人都轮流给彼此施加这种“治疗”，仿佛世界上只有我们俩，以及那些静静躺在阳光下的黄瓜。在这样的环境下，每一次触碰都显得那么珍贵，那么自然而然，就像是在分享一个共同的秘密一样。</w:t>
      </w:r>
      <w:r>
        <w:rPr>
          <w:sz w:val="32"/>
          <w:szCs w:val="32"/>
        </w:rPr>
        <w:t>&lt;/p&gt;&lt;p&gt;&lt;img src="/static-img/M6zv_F4I1ZiWScLJgtqRYC7iuYcpEciGDtlgHdpYjRaF2xHTqXFNTXI8s8jRe3-IcXqofUPe6rQeLiDw5Z5qFzLp8SGum3mmWoa9hcvEmg4R69PEa9ad-d70BwUOC9ZO3WqPytyQWU80X3TXzoc7XSejH82irGidCTZbQ1zwuHo.jpg"&gt;&lt;/p&gt;&lt;p&gt;</w:t>
      </w:r>
      <w:r>
        <w:rPr>
          <w:sz w:val="32"/>
          <w:szCs w:val="32"/>
        </w:rPr>
        <w:t>时间似乎慢了下来，当我们终于决定离开的时候，周围的一切都变得格外宁静和美丽。虽然只是短暂的一天，但是那种特殊而纯粹的情感已经深深植根于我们的记忆之中。而且，我相信，无论未来的岁月多么漫长，只要有这样真挚的情谊支持，就没有任何事情是无法克服的。</w:t>
      </w:r>
      <w:r>
        <w:rPr>
          <w:sz w:val="32"/>
          <w:szCs w:val="32"/>
        </w:rPr>
        <w:t>&lt;/p&gt;&lt;p&gt;&lt;a href = "/doc/466593-</w:t>
      </w:r>
      <w:r>
        <w:rPr>
          <w:sz w:val="32"/>
          <w:szCs w:val="32"/>
        </w:rPr>
        <w:t>我和闺蜜拿黄瓜互慰开启夏日清凉之旅</w:t>
      </w:r>
      <w:r>
        <w:rPr>
          <w:sz w:val="32"/>
          <w:szCs w:val="32"/>
        </w:rPr>
        <w:t>.doc" rel="alternate" download="466593-</w:t>
      </w:r>
      <w:r>
        <w:rPr>
          <w:sz w:val="32"/>
          <w:szCs w:val="32"/>
        </w:rPr>
        <w:t>我和闺蜜拿黄瓜互慰开启夏日清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