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我是如何在暑假里把所有钱都花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暑假里把所有钱都花完的</w:t>
      </w:r>
      <w:r>
        <w:rPr>
          <w:sz w:val="32"/>
          <w:szCs w:val="32"/>
        </w:rPr>
        <w:t>&lt;/p&gt;&lt;p&gt;&lt;img src="/static-img/2Ey8t0QF8QheMpsKL4d5bkOYy4czIvDctJ2D98IFMVzGFPEVUyHyspZcndCYyCMy.jpg"&gt;&lt;/p&gt;&lt;p&gt;</w:t>
      </w:r>
      <w:r>
        <w:rPr>
          <w:sz w:val="32"/>
          <w:szCs w:val="32"/>
        </w:rPr>
        <w:t>记得那是一个炎热的夏天，我仿佛整个世界都被烈日炙烤得喘不过气来。家里的空调坏了，外面温度高达三十多度，每天下午四点钟前后，阳光就像一道金色的刀片，在窗户上划过，让人不禁想要躲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想到的是，这个夏天会是我挥霍折火的一生。我用“折”字来形容，因为那些钱花得一点也不值，它们像是纸张一样轻易地消失在我的手中。当然，“火”字则代表着那些燃烧出去的钱，就像夏日中的烈火一样，无情地将它们焚毁。</w:t>
      </w:r>
      <w:r>
        <w:rPr>
          <w:sz w:val="32"/>
          <w:szCs w:val="32"/>
        </w:rPr>
        <w:t>&lt;/p&gt;&lt;p&gt;&lt;img src="/static-img/IsMu5CeLkPAM6eOThIac4UOYy4czIvDctJ2D98IFMVxD2MdfxVpMtqEnAbmq_v0H2JsNdc3U8gc9iplRCi4ouHV_u-QGPykqUiA73V20ojQl7a7dpyjnezx_R7d5qUWyk42XTxesBLN1IqctRBKfjrn9ChfKfNc1SR8Xoc_k_JE.jpg"&gt;&lt;/p&gt;&lt;p&gt;</w:t>
      </w:r>
      <w:r>
        <w:rPr>
          <w:sz w:val="32"/>
          <w:szCs w:val="32"/>
        </w:rPr>
        <w:t>回想起那个充满放纵和无忧无虑的时光，我总觉得自己像是做了一场梦。那时候，我根本没有意识到时间的流逝，也没有对未来的担忧，只知道享受当下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事就是买了辆新电动车。那是一台性能强劲、设计前卫的小跑车，它让我的朋友们眼红成这样。但我却不知道，那笔巨款其实是我爸妈为我的大学生活存下来的救济金。当时听起来一切都很理智，但现在回头看，那简直是愚蠢透顶。</w:t>
      </w:r>
      <w:r>
        <w:rPr>
          <w:sz w:val="32"/>
          <w:szCs w:val="32"/>
        </w:rPr>
        <w:t>&lt;/p&gt;&lt;p&gt;&lt;img src="/static-img/IojDwuk64UJC6-p7ZO2iV0OYy4czIvDctJ2D98IFMVxD2MdfxVpMtqEnAbmq_v0H2JsNdc3U8gc9iplRCi4ouHV_u-QGPykqUiA73V20ojQl7a7dpyjnezx_R7d5qUWyk42XTxesBLN1IqctRBKfjrn9ChfKfNc1SR8Xoc_k_JE.jpg"&gt;&lt;/p&gt;&lt;p&gt;</w:t>
      </w:r>
      <w:r>
        <w:rPr>
          <w:sz w:val="32"/>
          <w:szCs w:val="32"/>
        </w:rPr>
        <w:t>接着，又是一次一次的小消费：去吃豪华餐厅、购买最新潮流服饰、参加各种大型活动……这些似乎都是为了证明自己的社交地位，但实际上只是让我陷入了更深的地狱般债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秋风吹拂而来，学校重新开学的时候，我发现自己几乎没剩下什么钱。在那段时间里，尽管有几次心惊胆战，但是因为害怕父母责备，所以一直瞒着他们。我知道，他们一定会感到失望和遗憾，因为他们曾经那么辛苦工作，为我们提供这所谓的“幸福”。</w:t>
      </w:r>
      <w:r>
        <w:rPr>
          <w:sz w:val="32"/>
          <w:szCs w:val="32"/>
        </w:rPr>
        <w:t>&lt;/p&gt;&lt;p&gt;&lt;img src="/static-img/MpK98xreLaWau-3sq4EheEOYy4czIvDctJ2D98IFMVxD2MdfxVpMtqEnAbmq_v0H2JsNdc3U8gc9iplRCi4ouHV_u-QGPykqUiA73V20ojQl7a7dpyjnezx_R7d5qUWyk42XTxesBLN1IqctRBKfjrn9ChfKfNc1SR8Xoc_k_JE.jpg"&gt;&lt;/p&gt;&lt;p&gt;</w:t>
      </w:r>
      <w:r>
        <w:rPr>
          <w:sz w:val="32"/>
          <w:szCs w:val="32"/>
        </w:rPr>
        <w:t>然而，在某种程度上，或许这一切也让我学会了一些东西——即使是在错误与悔恨中，我们也能从中学到宝贵的人生经验。所以，如果你正在经历这样的波折，不妨停下来，看看周围是否有人需要帮助，一定要记住，即使是在浪费的时候，我们也可以成为别人的灯塔，用我们的存在照亮他人的未来。</w:t>
      </w:r>
      <w:r>
        <w:rPr>
          <w:sz w:val="32"/>
          <w:szCs w:val="32"/>
        </w:rPr>
        <w:t>&lt;/p&gt;&lt;p&gt;&lt;a href = "/doc/466998-</w:t>
      </w:r>
      <w:r>
        <w:rPr>
          <w:sz w:val="32"/>
          <w:szCs w:val="32"/>
        </w:rPr>
        <w:t>挥霍折火一夏我是如何在暑假里把所有钱都花完的</w:t>
      </w:r>
      <w:r>
        <w:rPr>
          <w:sz w:val="32"/>
          <w:szCs w:val="32"/>
        </w:rPr>
        <w:t>.doc" rel="alternate" download="466998-</w:t>
      </w:r>
      <w:r>
        <w:rPr>
          <w:sz w:val="32"/>
          <w:szCs w:val="32"/>
        </w:rPr>
        <w:t>挥霍折火一夏我是如何在暑假里把所有钱都花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