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w:t>
      </w:r>
      <w:r>
        <w:rPr>
          <w:sz w:val="48"/>
          <w:szCs w:val="48"/>
        </w:rPr>
        <w:t>-</w:t>
      </w:r>
      <w:r>
        <w:rPr>
          <w:sz w:val="48"/>
          <w:szCs w:val="48"/>
        </w:rPr>
        <w:t>家谱绘影探寻古代名门家族的锦绣生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谱绘影：探寻古代名门家族的锦绣生平</w:t>
      </w:r>
      <w:r>
        <w:rPr>
          <w:sz w:val="32"/>
          <w:szCs w:val="32"/>
        </w:rPr>
        <w:t>&lt;/p&gt;&lt;p&gt;&lt;img src="/static-img/oB0M15YVmpz1bXhNBm38nXFvoklojctiu906CNBSYeN3mZ0iDvR0tvWjjuNNM0v9.jpg"&gt;&lt;/p&gt;&lt;p&gt;</w:t>
      </w:r>
      <w:r>
        <w:rPr>
          <w:sz w:val="32"/>
          <w:szCs w:val="32"/>
        </w:rPr>
        <w:t>在悠久的历史长河中，有些名字就像璀璨的星辰，永远镌刻在人类记忆之中。</w:t>
      </w:r>
      <w:r>
        <w:rPr>
          <w:sz w:val="32"/>
          <w:szCs w:val="32"/>
        </w:rPr>
        <w:t>&amp;#34;</w:t>
      </w:r>
      <w:r>
        <w:rPr>
          <w:sz w:val="32"/>
          <w:szCs w:val="32"/>
        </w:rPr>
        <w:t>名门锦翠</w:t>
      </w:r>
      <w:r>
        <w:rPr>
          <w:sz w:val="32"/>
          <w:szCs w:val="32"/>
        </w:rPr>
        <w:t>&amp;#34;</w:t>
      </w:r>
      <w:r>
        <w:rPr>
          <w:sz w:val="32"/>
          <w:szCs w:val="32"/>
        </w:rPr>
        <w:t>这个词汇，就像一道金色的光芒，照亮了那些传统文化与美好生活相结合的故事。今天，我们一起踏上一段穿越时空的旅程，去探寻那些古代名门家族留给我们的宝贵遗产。</w:t>
      </w:r>
      <w:r>
        <w:rPr>
          <w:sz w:val="32"/>
          <w:szCs w:val="32"/>
        </w:rPr>
        <w:t>&lt;/p&gt;&lt;p&gt;</w:t>
      </w:r>
      <w:r>
        <w:rPr>
          <w:sz w:val="32"/>
          <w:szCs w:val="32"/>
        </w:rPr>
        <w:t>首先，让我们从中国宋朝开始。在那个文人墨客云集、诗书兼修的时代，有一个名叫李清照的小镇女士，她以《声声慢》等诗作闻名遐迩。她的一生，或许没有豪宅富贵，但她的诗歌却是那段时间最美丽的声音，是她内心深处的情感和智慧所铸成。这就是“名门锦翠”的第一缕光辉，它不仅体现在物质上的显赫，更体现在精神文化层面上的卓越。</w:t>
      </w:r>
      <w:r>
        <w:rPr>
          <w:sz w:val="32"/>
          <w:szCs w:val="32"/>
        </w:rPr>
        <w:t>&lt;/p&gt;&lt;p&gt;&lt;img src="/static-img/m1XgVlEYTQLr9d3vcCpymnFvoklojctiu906CNBSYeO1rvLaMJDeLdL6mPKhuCKqRU6Ha4vSx3_BNwco901L7vdc-k6Aadi5ErywHSaxWjdxxkC_M3jrkMMm1Nm0X5gORWNCy97DDEn1ZtOlB63b-I3JzI45O-MD_BkTeB7VHv3L6ohMeOJn1QXnjz9w1kKR.jpg"&gt;&lt;/p&gt;&lt;p&gt;</w:t>
      </w:r>
      <w:r>
        <w:rPr>
          <w:sz w:val="32"/>
          <w:szCs w:val="32"/>
        </w:rPr>
        <w:t>接着，我们来到明朝，那个政治稳定、经济繁荣的大帝国。在这里，最著名的是王守仁，他是一位哲学家、教育家，也是晚期明代思想界的一股强大的潮流。他提出的“王氏心学”，对后世产生了深远影响，而他的学生遍布各地，这也为他树立起了一片广袤无垠的心灵国土。正是在这样的背景下，“名门锦翠”这一概念得到了进一步丰富和发展。</w:t>
      </w:r>
      <w:r>
        <w:rPr>
          <w:sz w:val="32"/>
          <w:szCs w:val="32"/>
        </w:rPr>
        <w:t>&lt;/p&gt;&lt;p&gt;</w:t>
      </w:r>
      <w:r>
        <w:rPr>
          <w:sz w:val="32"/>
          <w:szCs w:val="32"/>
        </w:rPr>
        <w:t>最后，我们回到近现代，一位当之无愧代表着“名门锦翠”精神的人物——鲁迅。他虽然身处乱世，却用自己的笔触记录下了那个时代所有人的哀愁与苦难，同时也展现出了他超凡脱俗的人格魅力。他的作品至今仍然被人们津津乐道，因为它们不仅承载着个人经历，更反映出整个民族的心声。</w:t>
      </w:r>
      <w:r>
        <w:rPr>
          <w:sz w:val="32"/>
          <w:szCs w:val="32"/>
        </w:rPr>
        <w:t>&lt;/p&gt;&lt;p&gt;&lt;img src="/static-img/VNwtUuirJmDgVipPtgitv3Fvoklojctiu906CNBSYeO1rvLaMJDeLdL6mPKhuCKqRU6Ha4vSx3_BNwco901L7vdc-k6Aadi5ErywHSaxWjdxxkC_M3jrkMMm1Nm0X5gORWNCy97DDEn1ZtOlB63b-I3JzI45O-MD_BkTeB7VHv3L6ohMeOJn1QXnjz9w1kKR.jpg"&gt;&lt;/p&gt;&lt;p&gt;</w:t>
      </w:r>
      <w:r>
        <w:rPr>
          <w:sz w:val="32"/>
          <w:szCs w:val="32"/>
        </w:rPr>
        <w:t>通过这些案例，我们可以看到，“名门锦翠”并不仅仅是一个简单的地理或社会位置，它更是一种精神追求、一种文化传承、一种生命态度。在每一个时代，每一个角落，都有这样一些人，他们用自己的努力和创造，为这个世界增添了一抹温暖和光彩。而这，就是我们今天要探讨的话题——如何理解并践行“家谱绘影”，即通过家庭血脉中的每一个人，从而描绘出整个家族乃至社会的一个完整图景？</w:t>
      </w:r>
      <w:r>
        <w:rPr>
          <w:sz w:val="32"/>
          <w:szCs w:val="32"/>
        </w:rPr>
        <w:t>&lt;/p&gt;&lt;p&gt;</w:t>
      </w:r>
      <w:r>
        <w:rPr>
          <w:sz w:val="32"/>
          <w:szCs w:val="32"/>
        </w:rPr>
        <w:t>对于那些渴望了解自己根源、追溯自身历史线索的人来说，“家谱研究”无疑是一个非常好的途径。而对于想要了解更多关于古代家庭生活方式及他们在当时社会中的地位与作用的人来说，则需要借助于史料考证和文献研究。不过，无论采取何种方法，只要坚持真实性、科学性以及尊重性的原则，即使是最隐蔽的地方，也能找到足够多让我们叹为观止的事情发生，并且能够将其转化为一种力量，用以推动我们的未来发展。</w:t>
      </w:r>
      <w:r>
        <w:rPr>
          <w:sz w:val="32"/>
          <w:szCs w:val="32"/>
        </w:rPr>
        <w:t>&lt;/p&gt;&lt;p&gt;&lt;img src="/static-img/P4Wu2_aopSOy6XqlWKoxe3Fvoklojctiu906CNBSYeO1rvLaMJDeLdL6mPKhuCKqRU6Ha4vSx3_BNwco901L7vdc-k6Aadi5ErywHSaxWjdxxkC_M3jrkMMm1Nm0X5gORWNCy97DDEn1ZtOlB63b-I3JzI45O-MD_BkTeB7VHv3L6ohMeOJn1QXnjz9w1kKR.jpg"&gt;&lt;/p&gt;&lt;p&gt;</w:t>
      </w:r>
      <w:r>
        <w:rPr>
          <w:sz w:val="32"/>
          <w:szCs w:val="32"/>
        </w:rPr>
        <w:t>总结起来，“家谱绘影”不只是一个单纯的事实陈述，而是一个涉及到历史研究、心理分析以及情感共鸣三方面综合运用的过程。一旦把握住这一点，就会发现原来过去如此珍贵，现在又如此充满活力。“</w:t>
      </w:r>
      <w:r>
        <w:rPr>
          <w:sz w:val="32"/>
          <w:szCs w:val="32"/>
        </w:rPr>
        <w:t>-name gate- family tree : explore the life of ancient noble families with ink and silk,&amp;#34; such a theme is not only about exploring the past, but also about inheriting and carrying forward our cultural heritage.&lt;/p&gt;&lt;p&gt;&lt;a href = "/doc/467239-</w:t>
      </w:r>
      <w:r>
        <w:rPr>
          <w:sz w:val="32"/>
          <w:szCs w:val="32"/>
        </w:rPr>
        <w:t>名门锦翠</w:t>
      </w:r>
      <w:r>
        <w:rPr>
          <w:sz w:val="32"/>
          <w:szCs w:val="32"/>
        </w:rPr>
        <w:t>-</w:t>
      </w:r>
      <w:r>
        <w:rPr>
          <w:sz w:val="32"/>
          <w:szCs w:val="32"/>
        </w:rPr>
        <w:t>家谱绘影探寻古代名门家族的锦绣生平</w:t>
      </w:r>
      <w:r>
        <w:rPr>
          <w:sz w:val="32"/>
          <w:szCs w:val="32"/>
        </w:rPr>
        <w:t>.doc" rel="alternate" download="467239-</w:t>
      </w:r>
      <w:r>
        <w:rPr>
          <w:sz w:val="32"/>
          <w:szCs w:val="32"/>
        </w:rPr>
        <w:t>名门锦翠</w:t>
      </w:r>
      <w:r>
        <w:rPr>
          <w:sz w:val="32"/>
          <w:szCs w:val="32"/>
        </w:rPr>
        <w:t>-</w:t>
      </w:r>
      <w:r>
        <w:rPr>
          <w:sz w:val="32"/>
          <w:szCs w:val="32"/>
        </w:rPr>
        <w:t>家谱绘影探寻古代名门家族的锦绣生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