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小王子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王子的奇幻冒险</w:t>
      </w:r>
      <w:r>
        <w:rPr>
          <w:sz w:val="32"/>
          <w:szCs w:val="32"/>
        </w:rPr>
        <w:t>&lt;/p&gt;&lt;p&gt;&lt;img src="/static-img/jePq_ORGx1I_qcB5nLnBjqd4osMoyuA5u0aDz3I0cfpMA4qYBXy9r49z09aqFbIi.png"&gt;&lt;/p&gt;&lt;p&gt;</w:t>
      </w:r>
      <w:r>
        <w:rPr>
          <w:sz w:val="32"/>
          <w:szCs w:val="32"/>
        </w:rPr>
        <w:t>在一个阳光明媚的下午，我打开了那本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穿越到了另一个世界。书中的每一行，每一个句点，都像是一扇窗，让我窥见了星星之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，小王子从他的家乡飞船上下来，来到了一颗陌生的行星。他遇到了玫瑰、狐狸、蛇蝎等各式各样的朋友，他们都以不同的方式教会他生命的真谛。我想，这些朋友们也许在我的生活中也有着相似的角色，只是他们没有穿过文字的屏障而显现出来。</w:t>
      </w:r>
      <w:r>
        <w:rPr>
          <w:sz w:val="32"/>
          <w:szCs w:val="32"/>
        </w:rPr>
        <w:t>&lt;/p&gt;&lt;p&gt;&lt;img src="/static-img/uwHiSprpmaiGTpEplf5w7Kd4osMoyuA5u0aDz3I0cfrIsMnoZwHoaCd5Xbr4za7EvMD747R3EsBDwdMEoaEjK09ko7-lpLnq5AY5-SsHiBzhGgDyNbqWlDG4qNhwJ1GB.jpg"&gt;&lt;/p&gt;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本简洁直接，却又充满哲理。在阅读时，我发现自己不仅被故事吸引，也被作者对人生无常和爱情复杂性的深刻理解所打动。那些关于永恒与短暂、存在与消逝的话题，在这个纷繁复杂的人世间，不禁让我思考：我们是否也应该像小王子一样去寻找属于自己的玫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王子的故事告诉我们，无论身处何方，保持内心的纯净和对美好事物的热爱，是最重要的事情。这份启示，就像是那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每个字，每个词，每句话，对我来说都是宝贵的心灵食粮。</w:t>
      </w:r>
      <w:r>
        <w:rPr>
          <w:sz w:val="32"/>
          <w:szCs w:val="32"/>
        </w:rPr>
        <w:t>&lt;/p&gt;&lt;p&gt;&lt;img src="/static-img/GRBOE480wr-_pRnjMthzSqd4osMoyuA5u0aDz3I0cfrIsMnoZwHoaCd5Xbr4za7EvMD747R3EsBDwdMEoaEjK09ko7-lpLnq5AY5-SsHiBzhGgDyNbqWlDG4qNhwJ1GB.png"&gt;&lt;/p&gt;&lt;p&gt;&lt;a href = "/doc/467400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小王子的奇幻冒险</w:t>
      </w:r>
      <w:r>
        <w:rPr>
          <w:sz w:val="32"/>
          <w:szCs w:val="32"/>
        </w:rPr>
        <w:t>.doc" rel="alternate" download="467400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小王子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