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看看你的森林踏青寻迹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看看你的森林：踏青寻迹的旅程》</w:t>
      </w:r>
      <w:r>
        <w:rPr>
          <w:sz w:val="32"/>
          <w:szCs w:val="32"/>
        </w:rPr>
        <w:t>&lt;/p&gt;&lt;p&gt;&lt;img src="/static-img/rFTZ3KLcokMhCXZkL0sv2ztJeat1E7UCfj0pua4belZ4XPDjxlPu_Aoyy35Hcw2s.jpg"&gt;&lt;/p&gt;&lt;p&gt;</w:t>
      </w:r>
      <w:r>
        <w:rPr>
          <w:sz w:val="32"/>
          <w:szCs w:val="32"/>
        </w:rPr>
        <w:t>在这个快节奏的时代，人们越来越多地迷失于城市的喧嚣中，忘记了自然之美。然而，当我们迈开腿，看看自己的森林时，我们将发现一片充满生机与活力的世界。</w:t>
      </w:r>
      <w:r>
        <w:rPr>
          <w:sz w:val="32"/>
          <w:szCs w:val="32"/>
        </w:rPr>
        <w:t>&lt;/p&gt;&lt;p&gt;</w:t>
      </w:r>
      <w:r>
        <w:rPr>
          <w:sz w:val="32"/>
          <w:szCs w:val="32"/>
        </w:rPr>
        <w:t>首先，让我们从最接近的地方开始——家门口。很多人可能会认为自己所在地区没有森林，但其实，每个城市周围都有一些未被开发的小绿洲或是树木丛生的区域。例如，在北京，就有许多小区后面的空地或者河流边上的小片树林，这些都是非常适合散步和休闲的地方。</w:t>
      </w:r>
      <w:r>
        <w:rPr>
          <w:sz w:val="32"/>
          <w:szCs w:val="32"/>
        </w:rPr>
        <w:t>&lt;/p&gt;&lt;p&gt;&lt;img src="/static-img/7YSWlX02MaW4LLnaE7p2sztJeat1E7UCfj0pua4belbJ5rQfCKT1zfVGvY5vJsrHruZSgI0pgCLgQB8gjsMQ5IUVlNtLqL_DQS5kdLz224SHCCA-hsLuN1_Ovje7rqVy-cQx08l7V3AQHwZS3ikSaRF4n_NKRv75KH-yzN3d9Ko.jpg"&gt;&lt;/p&gt;&lt;p&gt;</w:t>
      </w:r>
      <w:r>
        <w:rPr>
          <w:sz w:val="32"/>
          <w:szCs w:val="32"/>
        </w:rPr>
        <w:t>再比如说，在上海，那里的人们可以去周边的松江、青浦等地方探索，那里的田园风光和古老村落，是一个很好的放松身心的地方。而且，这里还有许多历史文化遗产，比如明清时期的水乡建筑，可以让人感受到一种不同的生活节奏。</w:t>
      </w:r>
      <w:r>
        <w:rPr>
          <w:sz w:val="32"/>
          <w:szCs w:val="32"/>
        </w:rPr>
        <w:t>&lt;/p&gt;&lt;p&gt;</w:t>
      </w:r>
      <w:r>
        <w:rPr>
          <w:sz w:val="32"/>
          <w:szCs w:val="32"/>
        </w:rPr>
        <w:t>不仅如此，中国各地还有众多著名的大型国家公园，如黄山、桂林山水甲天下、张家界等，它们不仅拥有壮观的地貌，还有丰富的野生动植物资源，是自然爱好者的天堂。在这些地方，你可以体验到真正意义上的“森林”——那是一种深邃而又神秘的情感体验，一种与大自然对话的情趣。</w:t>
      </w:r>
      <w:r>
        <w:rPr>
          <w:sz w:val="32"/>
          <w:szCs w:val="32"/>
        </w:rPr>
        <w:t>&lt;/p&gt;&lt;p&gt;&lt;img src="/static-img/PB1SCzQz-_BU8My-6TIJ8TtJeat1E7UCfj0pua4belbJ5rQfCKT1zfVGvY5vJsrHruZSgI0pgCLgQB8gjsMQ5IUVlNtLqL_DQS5kdLz224SHCCA-hsLuN1_Ovje7rqVy-cQx08l7V3AQHwZS3ikSaRF4n_NKRv75KH-yzN3d9Ko.jpg"&gt;&lt;/p&gt;&lt;p&gt;</w:t>
      </w:r>
      <w:r>
        <w:rPr>
          <w:sz w:val="32"/>
          <w:szCs w:val="32"/>
        </w:rPr>
        <w:t>此外，不要忘了一些小众但独特的地方，比如云南的大理洱海畔，那里的高原草甸和湿地保护区提供了一次难得机会去观察一些稀有的鸟类和野生动物；或者是新疆那广袤无垠的沙漠，对于喜欢冒险的人来说，那里的沙丘跋涉是一次令人兴奋的心灵历练。</w:t>
      </w:r>
      <w:r>
        <w:rPr>
          <w:sz w:val="32"/>
          <w:szCs w:val="32"/>
        </w:rPr>
        <w:t>&lt;/p&gt;&lt;p&gt;</w:t>
      </w:r>
      <w:r>
        <w:rPr>
          <w:sz w:val="32"/>
          <w:szCs w:val="32"/>
        </w:rPr>
        <w:t>每一次迈出脚步，都意味着一次新的探索，一次新的发现。在这趟旅途中，你将遇见各种各样的景致，从郁郁葱葱的小径走向辽阔无垠的大草原，再到宁静安详的小溪旁，你都会找到属于自己的那片“森林”。</w:t>
      </w:r>
      <w:r>
        <w:rPr>
          <w:sz w:val="32"/>
          <w:szCs w:val="32"/>
        </w:rPr>
        <w:t>&lt;/p&gt;&lt;p&gt;&lt;img src="/static-img/5M4qqRoMBn6C03Is4vRKyTtJeat1E7UCfj0pua4belbJ5rQfCKT1zfVGvY5vJsrHruZSgI0pgCLgQB8gjsMQ5IUVlNtLqL_DQS5kdLz224SHCCA-hsLuN1_Ovje7rqVy-cQx08l7V3AQHwZS3ikSaRF4n_NKRv75KH-yzN3d9Ko.jpg"&gt;&lt;/p&gt;&lt;p&gt;</w:t>
      </w:r>
      <w:r>
        <w:rPr>
          <w:sz w:val="32"/>
          <w:szCs w:val="32"/>
        </w:rPr>
        <w:t>所以，不妨今天就尝试一下，“迈开腿看看你的森林”，你会发现生活中的美好，以及自我内心深处藏着的一份平静与释然。</w:t>
      </w:r>
      <w:r>
        <w:rPr>
          <w:sz w:val="32"/>
          <w:szCs w:val="32"/>
        </w:rPr>
        <w:t>&lt;/p&gt;&lt;p&gt;&lt;a href = "/doc/467556-</w:t>
      </w:r>
      <w:r>
        <w:rPr>
          <w:sz w:val="32"/>
          <w:szCs w:val="32"/>
        </w:rPr>
        <w:t>探索</w:t>
      </w:r>
      <w:r>
        <w:rPr>
          <w:sz w:val="32"/>
          <w:szCs w:val="32"/>
        </w:rPr>
        <w:t>-</w:t>
      </w:r>
      <w:r>
        <w:rPr>
          <w:sz w:val="32"/>
          <w:szCs w:val="32"/>
        </w:rPr>
        <w:t>迈开腿看看你的森林踏青寻迹的旅程</w:t>
      </w:r>
      <w:r>
        <w:rPr>
          <w:sz w:val="32"/>
          <w:szCs w:val="32"/>
        </w:rPr>
        <w:t>.doc" rel="alternate" download="467556-</w:t>
      </w:r>
      <w:r>
        <w:rPr>
          <w:sz w:val="32"/>
          <w:szCs w:val="32"/>
        </w:rPr>
        <w:t>探索</w:t>
      </w:r>
      <w:r>
        <w:rPr>
          <w:sz w:val="32"/>
          <w:szCs w:val="32"/>
        </w:rPr>
        <w:t>-</w:t>
      </w:r>
      <w:r>
        <w:rPr>
          <w:sz w:val="32"/>
          <w:szCs w:val="32"/>
        </w:rPr>
        <w:t>迈开腿看看你的森林踏青寻迹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