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月静好与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岁月静好与生活小确幸</w:t>
      </w:r>
      <w:r>
        <w:rPr>
          <w:sz w:val="32"/>
          <w:szCs w:val="32"/>
        </w:rPr>
        <w:t>&lt;/p&gt;&lt;p&gt;&lt;img src="/static-img/Q59KK6Z5iRm6gITfCmChShm5XOjF7ykHya3NiDNNENI.jpg"&gt;&lt;/p&gt;&lt;p&gt;</w:t>
      </w:r>
      <w:r>
        <w:rPr>
          <w:sz w:val="32"/>
          <w:szCs w:val="32"/>
        </w:rPr>
        <w:t>在一个阳光明媚的早晨，一位六十岁的老妇人，名叫李太太，她坐在自家的花园里，手中拿着一把精致的小锄头，在花坛边忙碌着。她的花园虽不大，但每一朵花都是她亲手培育出来的，每一株植物都充满了爱。李太太曾是一名教师，她退休后选择留在这个温馨的小镇上，与她的孩子们和孙子女们一起度过悠闲的晚年。</w:t>
      </w:r>
      <w:r>
        <w:rPr>
          <w:sz w:val="32"/>
          <w:szCs w:val="32"/>
        </w:rPr>
        <w:t>&lt;/p&gt;&lt;p&gt;“bgmbgmbgm”</w:t>
      </w:r>
      <w:r>
        <w:rPr>
          <w:sz w:val="32"/>
          <w:szCs w:val="32"/>
        </w:rPr>
        <w:t>是她常说的那句咒语，是她用来驱赶害虫和病菌的秘密武器。她会在每个雨后的清晨，用这句奇异的话语唱着歌，伴随着细腻的手法，对那些需要关注的小生命进行护理。在她的世界里，没有什么是不可能发生的事情，只要有信心，有勇气，就能解决一切问题。</w:t>
      </w:r>
      <w:r>
        <w:rPr>
          <w:sz w:val="32"/>
          <w:szCs w:val="32"/>
        </w:rPr>
        <w:t>&lt;/p&gt;&lt;p&gt;&lt;img src="/static-img/NmB5NOALuNY2t_Y8QMm2Yhm5XOjF7ykHya3NiDNNENI.png"&gt;&lt;/p&gt;&lt;p&gt;</w:t>
      </w:r>
      <w:r>
        <w:rPr>
          <w:sz w:val="32"/>
          <w:szCs w:val="32"/>
        </w:rPr>
        <w:t>李太太的一天通常是这样的：早上五点起床，为自己准备一杯热茶，然后去市场买些新鲜蔬菜和水果；中午时分，她会做一些简单但营养丰富的饭菜；下午则是打理家中的花草或者参加社区活动，如跳广场舞或参与义务教书等。晚上，则是和家人聚餐交流，或是在电视前看一些轻松幽默的情景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有些发福，但她的笑容依旧灿烂无比，每当看到孩子们带来的孙辈，那份母爱之深、孺子之情便让所有的人都感动至深。而这些日常琐事，也成为了她回忆青春时光、共享家庭快乐时刻不可或缺的一部分。</w:t>
      </w:r>
      <w:r>
        <w:rPr>
          <w:sz w:val="32"/>
          <w:szCs w:val="32"/>
        </w:rPr>
        <w:t>&lt;/p&gt;&lt;p&gt;&lt;img src="/static-img/wIAEZXh54GrX_kGRrbXc8hm5XOjF7ykHya3NiDNNENI.jpg"&gt;&lt;/p&gt;&lt;p&gt;“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，这是一个充满故事、爱与智慧的缩写，它代表了一种对生活态度上的坚定——无论多大的风吹雨打，都不会让你放弃，不会让你忘记微笑。这是一个关于如何在晚年的岁月里找到幸福、健康以及社会意义的大讨论，而这一切，都源于对生活的一份热爱，以及一种简单而有效的心灵调适方法——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太 太所说：“我并不担心自己的年龄，我只想活得更好，更有意义。”这个世界需要更多像李 太 太这样的人，他们以实际行动传递出一种积极向上的生活态度，无论年龄多大，只要心存希望，就可以拥抱美好的未来。</w:t>
      </w:r>
      <w:r>
        <w:rPr>
          <w:sz w:val="32"/>
          <w:szCs w:val="32"/>
        </w:rPr>
        <w:t>&lt;/p&gt;&lt;p&gt;&lt;img src="/static-img/3pyNaBHwDkuN-1q1Q6gNEhm5XOjF7ykHya3NiDNNENI.jpg"&gt;&lt;/p&gt;&lt;p&gt;&lt;a href = "/doc/46792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生活小确幸</w:t>
      </w:r>
      <w:r>
        <w:rPr>
          <w:sz w:val="32"/>
          <w:szCs w:val="32"/>
        </w:rPr>
        <w:t>.doc" rel="alternate" download="46792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