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的痛苦一场不容忽视的蹂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隐藏在树荫下的舞蹈室。这里是梦想成真的地方，也是希望和快乐的源泉。但就在这个充满艺术气息的地方，发生了一件让人震惊的事情——小柔在舞蹈室里被蹂躏。</w:t>
      </w:r>
      <w:r>
        <w:rPr>
          <w:sz w:val="32"/>
          <w:szCs w:val="32"/>
        </w:rPr>
        <w:t>&lt;/p&gt;&lt;p&gt;&lt;img src="/static-img/U-YBICAwxZ5saHfv18ASUh65_dKlN-JGuoP35WnxAaCfve4taVwHlW7qyirdlfVJ.jpg"&gt;&lt;/p&gt;&lt;p&gt;</w:t>
      </w:r>
      <w:r>
        <w:rPr>
          <w:sz w:val="32"/>
          <w:szCs w:val="32"/>
        </w:rPr>
        <w:t>一场意外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是一位才华横溢、热爱舞台的人物，她对舞蹈有着深厚的情感。在她眼中，这个世界就是一张大舞台，每个人都扮演着自己角色。而她的生活似乎一直都是彩虹般灿烂无边。然而，一切都发生了变化，那天晚上，小柔来到通常那么安静而温馨的舞蹈室，却发现自己面临前所未有的威胁。</w:t>
      </w:r>
      <w:r>
        <w:rPr>
          <w:sz w:val="32"/>
          <w:szCs w:val="32"/>
        </w:rPr>
        <w:t>&lt;/p&gt;&lt;p&gt;&lt;img src="/static-img/Pu9N6hVZIIH6QSeYfM2CGR65_dKlN-JGuoP35WnxAaAAAnUFXmByHwIwGRnaQDx-iDbPjx5twb5i3Wee0NR70LQBW4MJrF_8CGkmequGeKr4bY0l-ZAfBz3vzcWM6CKkl5jzDI63ordhPu_D-p5Ka9qelO40BtsBrPFZU8czfIw.jpg"&gt;&lt;/p&gt;&lt;p&gt;</w:t>
      </w:r>
      <w:r>
        <w:rPr>
          <w:sz w:val="32"/>
          <w:szCs w:val="32"/>
        </w:rPr>
        <w:t>悄然降临的黑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小柔收拾好自己的东西准备离开，但是在她踏出门槛之前，一道刺眼光线打破了这份宁静。她回头望去，只见几个身影悄无声息地聚集在角落，他们的手指紧紧握着手中的手机屏幕，目光如同刀片一般锐利。他们轻巧地移动着，让人几乎察觉不到任何异常，而这一切仿佛预示着即将到来的风暴。</w:t>
      </w:r>
      <w:r>
        <w:rPr>
          <w:sz w:val="32"/>
          <w:szCs w:val="32"/>
        </w:rPr>
        <w:t>&lt;/p&gt;&lt;p&gt;&lt;img src="/static-img/0JRfd5FUWhWgneHdLnaypx65_dKlN-JGuoP35WnxAaAAAnUFXmByHwIwGRnaQDx-iDbPjx5twb5i3Wee0NR70LQBW4MJrF_8CGkmequGeKr4bY0l-ZAfBz3vzcWM6CKkl5jzDI63ordhPu_D-p5Ka9qelO40BtsBrPFZU8czfIw.jpg"&gt;&lt;/p&gt;&lt;p&gt;</w:t>
      </w:r>
      <w:r>
        <w:rPr>
          <w:sz w:val="32"/>
          <w:szCs w:val="32"/>
        </w:rPr>
        <w:t>突袭之际，恐惧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的心跳加速，她试图逃离，但四周已经被这些陌生人的形体包围。她感到身体僵硬，不知如何自救。在这样的情况下，她意识到自己的安全已经岌岌可危，而那些沉默寡言的人们，却像是潮水一样向她逼近。</w:t>
      </w:r>
      <w:r>
        <w:rPr>
          <w:sz w:val="32"/>
          <w:szCs w:val="32"/>
        </w:rPr>
        <w:t>&lt;/p&gt;&lt;p&gt;&lt;img src="/static-img/bFZHIjqmJtqaJQbCb1mhxh65_dKlN-JGuoP35WnxAaAAAnUFXmByHwIwGRnaQDx-iDbPjx5twb5i3Wee0NR70LQBW4MJrF_8CGkmequGeKr4bY0l-ZAfBz3vzcWM6CKkl5jzDI63ordhPu_D-p5Ka9qelO40BtsBrPFZU8czfIw.jpg"&gt;&lt;/p&gt;&lt;p&gt;</w:t>
      </w:r>
      <w:r>
        <w:rPr>
          <w:sz w:val="32"/>
          <w:szCs w:val="32"/>
        </w:rPr>
        <w:t>哀嚎与绝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柔试图保持冷静，以免引起更多注意，但当那些手掌触碰她的皮肤时，她无法抑制内心深处涌出的恐惧。她开始哀嚎，声音像是在呼唤救星，同时也像是确认自己绝望的地步。这一切仿佛只是一个噩梦，但是它却真实存在，就如同那个漆黑透明的小窗户，在阳光普照之下显得格外清晰而残忍。</w:t>
      </w:r>
      <w:r>
        <w:rPr>
          <w:sz w:val="32"/>
          <w:szCs w:val="32"/>
        </w:rPr>
        <w:t>&lt;/p&gt;&lt;p&gt;&lt;img src="/static-img/JrWn1nzYP1uZLC1dOcn-Wx65_dKlN-JGuoP35WnxAaAAAnUFXmByHwIwGRnaQDx-iDbPjx5twb5i3Wee0NR70LQBW4MJrF_8CGkmequGeKr4bY0l-ZAfBz3vzcWM6CKkl5jzDI63ordhPu_D-p5Ka9qelO40BtsBrPFZU8czfIw.jpg"&gt;&lt;/p&gt;&lt;p&gt;</w:t>
      </w:r>
      <w:r>
        <w:rPr>
          <w:sz w:val="32"/>
          <w:szCs w:val="32"/>
        </w:rPr>
        <w:t>崩溃边缘上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柔感觉到了生命力的最后一点余命。当所有可能性的逃脱途径都已关闭时，她选择了最为勇敢的一念，即使知道这种勇气可能并不能改变结局。她的双手拼命撑起腰部，用尽全力想要站起来，因为只有这样才能让人们看到这一幕，并且希望有人会伸出援手来帮助她摆脱这场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里的复苏与新生的宣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警笛响起，当警察冲入现场，将那些恶势力带走的时候，小柔终于能够放松下来。她站在原地，看着血迹斑斑、衣衫狼藉的地板，对于即将展开的一段新的旅程感到既害怕又期待。这次事件虽然让她失去了某些东西，但是也教会了她更加珍视生活，更坚定要用行动证明每一次跌倒，都能重新站起来更强大。而那个曾经被打碎的声音，现在正逐渐恢复，它将成为未来歌曲中最美妙旋律的一部分——关于重生与希望的声音。</w:t>
      </w:r>
      <w:r>
        <w:rPr>
          <w:sz w:val="32"/>
          <w:szCs w:val="32"/>
        </w:rPr>
        <w:t>&lt;/p&gt;&lt;p&gt;&lt;a href = "/doc/468306-</w:t>
      </w:r>
      <w:r>
        <w:rPr>
          <w:sz w:val="32"/>
          <w:szCs w:val="32"/>
        </w:rPr>
        <w:t>舞动的痛苦一场不容忽视的蹂躏</w:t>
      </w:r>
      <w:r>
        <w:rPr>
          <w:sz w:val="32"/>
          <w:szCs w:val="32"/>
        </w:rPr>
        <w:t>.doc" rel="alternate" download="468306-</w:t>
      </w:r>
      <w:r>
        <w:rPr>
          <w:sz w:val="32"/>
          <w:szCs w:val="32"/>
        </w:rPr>
        <w:t>舞动的痛苦一场不容忽视的蹂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