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3</w:t>
      </w:r>
      <w:r>
        <w:rPr>
          <w:sz w:val="48"/>
          <w:szCs w:val="48"/>
        </w:rPr>
        <w:t>儿童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儿童篇</w:t>
      </w:r>
      <w:r>
        <w:rPr>
          <w:sz w:val="32"/>
          <w:szCs w:val="32"/>
        </w:rPr>
        <w:t>&lt;/p&gt;&lt;p&gt;&lt;img src="/static-img/Ufc7GeR5ndUbnl77UXe-uoYmtGGEiMHwvf8OWYJxJ9x9WAFN4wMca-Re6N6ef90D.jpg"&gt;&lt;/p&gt;&lt;p&gt;</w:t>
      </w:r>
      <w:r>
        <w:rPr>
          <w:sz w:val="32"/>
          <w:szCs w:val="32"/>
        </w:rPr>
        <w:t>在《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中，三位小朋友的角色扮演和成长历程备受关注。他们不仅是故事中的重要组成部分，更是观众心中的小天使。以下我们将详细探讨这些小朋友的特点、他们在故事中的作用以及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渴望与好奇心</w:t>
      </w:r>
      <w:r>
        <w:rPr>
          <w:sz w:val="32"/>
          <w:szCs w:val="32"/>
        </w:rPr>
        <w:t>&lt;/p&gt;&lt;p&gt;&lt;img src="/static-img/pPKsrYWICSyBY_qZyr_scIYmtGGEiMHwvf8OWYJxJ9ywNVn7TE6EuGywa6CDEt_etT537lvMnSPJ4lJnLyjqlclJb97PvPmTTx4nnmh4rw9OioQbJYVxoKPd0IO8qmtK.jpg"&gt;&lt;/p&gt;&lt;p&gt;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小孩们充满了好奇心，他们对于周围世界的探索和学习无所畏惧。这一点体现在他们不断提出问题，对于成人给出的答案总是追问到底，这种精神让人钦佩。知识渴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同情心</w:t>
      </w:r>
      <w:r>
        <w:rPr>
          <w:sz w:val="32"/>
          <w:szCs w:val="32"/>
        </w:rPr>
        <w:t>&lt;/p&gt;&lt;p&gt;&lt;img src="/static-img/ncTtspQOnQLjGSkU3wWPzoYmtGGEiMHwvf8OWYJxJ9ywNVn7TE6EuGywa6CDEt_etT537lvMnSPJ4lJnLyjqlclJb97PvPmTTx4nnmh4rw9OioQbJYVxoKPd0IO8qmtK.jpg"&gt;&lt;/p&gt;&lt;p&gt;</w:t>
      </w:r>
      <w:r>
        <w:rPr>
          <w:sz w:val="32"/>
          <w:szCs w:val="32"/>
        </w:rPr>
        <w:t>面对困难和挑战，小孩子们总能以自己的方式表达出他们的情感，这种纯真的表现往往能够触动大人的心弦。同时，他们也显示出了极强的同情心，无论是在帮助别人的时候还是在面对逆境时，都能体现出一种温暖的人文关怀。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团队合作</w:t>
      </w:r>
      <w:r>
        <w:rPr>
          <w:sz w:val="32"/>
          <w:szCs w:val="32"/>
        </w:rPr>
        <w:t>&lt;/p&gt;&lt;p&gt;&lt;img src="/static-img/HZmmy0UcMfy54bVx_QTp6oYmtGGEiMHwvf8OWYJxJ9ywNVn7TE6EuGywa6CDEt_etT537lvMnSPJ4lJnLyjqlclJb97PvPmTTx4nnmh4rw9OioQbJYVxoKPd0IO8qmtK.jpg"&gt;&lt;/p&gt;&lt;p&gt;</w:t>
      </w:r>
      <w:r>
        <w:rPr>
          <w:sz w:val="32"/>
          <w:szCs w:val="32"/>
        </w:rPr>
        <w:t>在游戏过程中，小孩子们展示了非常好的社交能力，不仅能够有效地沟通，还能很好地融入团队，共同解决问题。在多人合作的情况下，他们之间的默契配合令人印象深刻。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&lt;img src="/static-img/5742eAiKOyLQzOo79xk7f4YmtGGEiMHwvf8OWYJxJ9ywNVn7TE6EuGywa6CDEt_etT537lvMnSPJ4lJnLyjqlclJb97PvPmTTx4nnmh4rw9OioQbJYVxoKPd0IO8qmtK.jpg"&gt;&lt;/p&gt;&lt;p&gt;</w:t>
      </w:r>
      <w:r>
        <w:rPr>
          <w:sz w:val="32"/>
          <w:szCs w:val="32"/>
        </w:rPr>
        <w:t>不知道为什么，但每当有新的挑战出现，小孩们就好像被激发了灵感一样，以前所未有的创意解决问题。这一方面反映了他们丰富的想象力，同时也是成长过程中不可或缺的一部分。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轨迹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这些小朋友逐渐从最初稚嫩到更加独立自主，而这一切都是通过不断学习、实践和适应环境来实现的。如果我们继续关注他们，将会见证一个又一个成功者走上正途，为社会贡献力量。此时此刻，他们正处于人生旅途的一个转折点，有待期待的是怎样一番风雨兼程？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儿童角色的代表性人物，他们不仅吸引了大量观众，也为许多家长提供了一份宝贵的心灵食品。在这个信息爆炸时代，让孩子了解如何去理解他人的立场，如何去支持那些需要帮助的人，是极其重要的事情。而《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小主人公恰恰提供了一种直接而有效的手段——通过娱乐来传递教育价值，从而培养更有同理心、更具责任感的人类素质。启迪教育</w:t>
      </w:r>
      <w:r>
        <w:rPr>
          <w:sz w:val="32"/>
          <w:szCs w:val="32"/>
        </w:rPr>
        <w:t>&lt;/p&gt;&lt;p&gt;&lt;a href = "/doc/468427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儿童篇</w:t>
      </w:r>
      <w:r>
        <w:rPr>
          <w:sz w:val="32"/>
          <w:szCs w:val="32"/>
        </w:rPr>
        <w:t>.doc" rel="alternate" download="468427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3</w:t>
      </w:r>
      <w:r>
        <w:rPr>
          <w:sz w:val="32"/>
          <w:szCs w:val="32"/>
        </w:rPr>
        <w:t>儿童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