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局外人可爱淘探索不寻常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待“可爱”这个词语有着不同的理解和表达方式。《局外人可爱淘》是一部以此为主题的作品，它通过一系列精心挑选的人物和情境，展现了一个看似平凡、实际上却充满独特魅力的世界。</w:t>
      </w:r>
      <w:r>
        <w:rPr>
          <w:sz w:val="32"/>
          <w:szCs w:val="32"/>
        </w:rPr>
        <w:t>&lt;/p&gt;&lt;p&gt;&lt;img src="/static-img/-VZcZlsyOgITh-k-3aqM5ZH4N-792xWU7xysk9rCW_TS_73e_KtBwXNmeDhaYJ9L.jpg"&gt;&lt;/p&gt;&lt;p&gt;</w:t>
      </w:r>
      <w:r>
        <w:rPr>
          <w:sz w:val="32"/>
          <w:szCs w:val="32"/>
        </w:rPr>
        <w:t>非主流美</w:t>
      </w:r>
      <w:r>
        <w:rPr>
          <w:sz w:val="32"/>
          <w:szCs w:val="32"/>
        </w:rPr>
        <w:t>&lt;/p&gt;&lt;p&gt;</w:t>
      </w:r>
      <w:r>
        <w:rPr>
          <w:sz w:val="32"/>
          <w:szCs w:val="32"/>
        </w:rPr>
        <w:t>在传统文化中，美通常被定义为高贵、完美无缺，但《局外人可爱淘》却展示了另一种非主流的美——即那些看似不完整、甚至有些糟糕但又带有一丝独特韵味的人物形象。这些人物往往因为他们的一些怪癖或是生活中的小插曲而显得特别，让我们在日常繁忙的生活中找到了新的审美角度。</w:t>
      </w:r>
      <w:r>
        <w:rPr>
          <w:sz w:val="32"/>
          <w:szCs w:val="32"/>
        </w:rPr>
        <w:t>&lt;/p&gt;&lt;p&gt;&lt;img src="/static-img/AGfycW3aUTgtedpvnL0HO5H4N-792xWU7xysk9rCW_T1op2H9sntS2D_OyvTvSLWSYy3Kp_qi2T6bL75JXS5Lqw0T2MJxubBvSz6K7nKWTVhb0CoeFDxo0EP1bFb-cRnhviBEHO_WMvKtZNdGNUfBowxP_n5m8780s-uIkrScmHhqMgEyUojhtov89TGeE8Kaj6CudUDKNPmyB8hsq7mIg.png"&gt;&lt;/p&gt;&lt;p&gt;</w:t>
      </w:r>
      <w:r>
        <w:rPr>
          <w:sz w:val="32"/>
          <w:szCs w:val="32"/>
        </w:rPr>
        <w:t>超越边界的友谊</w:t>
      </w:r>
      <w:r>
        <w:rPr>
          <w:sz w:val="32"/>
          <w:szCs w:val="32"/>
        </w:rPr>
        <w:t>&lt;/p&gt;&lt;p&gt;</w:t>
      </w:r>
      <w:r>
        <w:rPr>
          <w:sz w:val="32"/>
          <w:szCs w:val="32"/>
        </w:rPr>
        <w:t>作品中，不同背景、性格迥异的人们相互之间建立起了一种难以言喻的情感联系，这种跨越年龄、性别等多重边界的友谊，在我们的日常生活中并不常见。但正是这种超越传统范畴的情感交流，使得这些角色更加生动，也让我们重新思考什么才是真正意义上的朋友关系。</w:t>
      </w:r>
      <w:r>
        <w:rPr>
          <w:sz w:val="32"/>
          <w:szCs w:val="32"/>
        </w:rPr>
        <w:t>&lt;/p&gt;&lt;p&gt;&lt;img src="/static-img/GGKDI38hiqFidNTuUdT935H4N-792xWU7xysk9rCW_T1op2H9sntS2D_OyvTvSLWSYy3Kp_qi2T6bL75JXS5Lqw0T2MJxubBvSz6K7nKWTVhb0CoeFDxo0EP1bFb-cRnhviBEHO_WMvKtZNdGNUfBowxP_n5m8780s-uIkrScmHhqMgEyUojhtov89TGeE8Kaj6CudUDKNPmyB8hsq7mIg.png"&gt;&lt;/p&gt;&lt;p&gt;</w:t>
      </w:r>
      <w:r>
        <w:rPr>
          <w:sz w:val="32"/>
          <w:szCs w:val="32"/>
        </w:rPr>
        <w:t>逆袭与自我发现</w:t>
      </w:r>
      <w:r>
        <w:rPr>
          <w:sz w:val="32"/>
          <w:szCs w:val="32"/>
        </w:rPr>
        <w:t>&lt;/p&gt;&lt;p&gt;</w:t>
      </w:r>
      <w:r>
        <w:rPr>
          <w:sz w:val="32"/>
          <w:szCs w:val="32"/>
        </w:rPr>
        <w:t>《局外人可爱淘》的主人公经历了一系列的小挫折，但最终凭借自己的坚持和勇气实现了从平庸到出众的地位转变。这背后蕴含的是一种深刻的心理变化过程，即通过不断地尝试和失败，最终找到属于自己的道路，并且学会欣赏自己所拥有的东西。</w:t>
      </w:r>
      <w:r>
        <w:rPr>
          <w:sz w:val="32"/>
          <w:szCs w:val="32"/>
        </w:rPr>
        <w:t>&lt;/p&gt;&lt;p&gt;&lt;img src="/static-img/pIb_ZjVX76RAb17ae4Ffj5H4N-792xWU7xysk9rCW_T1op2H9sntS2D_OyvTvSLWSYy3Kp_qi2T6bL75JXS5Lqw0T2MJxubBvSz6K7nKWTVhb0CoeFDxo0EP1bFb-cRnhviBEHO_WMvKtZNdGNUfBowxP_n5m8780s-uIkrScmHhqMgEyUojhtov89TGeE8Kaj6CudUDKNPmyB8hsq7mIg.png"&gt;&lt;/p&gt;&lt;p&gt;</w:t>
      </w:r>
      <w:r>
        <w:rPr>
          <w:sz w:val="32"/>
          <w:szCs w:val="32"/>
        </w:rPr>
        <w:t>幽默与讽刺</w:t>
      </w:r>
      <w:r>
        <w:rPr>
          <w:sz w:val="32"/>
          <w:szCs w:val="32"/>
        </w:rPr>
        <w:t>&lt;/p&gt;&lt;p&gt;</w:t>
      </w:r>
      <w:r>
        <w:rPr>
          <w:sz w:val="32"/>
          <w:szCs w:val="32"/>
        </w:rPr>
        <w:t>作品中的幽默语言和讽刺元素使得整体氛围变得轻松愉快，同时也引发读者的深层思考。它教会我们如何用笑来化解紧张，用智慧去面对复杂的人际关系，从而在压力山大时保持冷静的心态。</w:t>
      </w:r>
      <w:r>
        <w:rPr>
          <w:sz w:val="32"/>
          <w:szCs w:val="32"/>
        </w:rPr>
        <w:t>&lt;/p&gt;&lt;p&gt;&lt;img src="/static-img/PMm0swIXKYQSsJn0pwg_b5H4N-792xWU7xysk9rCW_T1op2H9sntS2D_OyvTvSLWSYy3Kp_qi2T6bL75JXS5Lqw0T2MJxubBvSz6K7nKWTVhb0CoeFDxo0EP1bFb-cRnhviBEHO_WMvKtZNdGNUfBowxP_n5m8780s-uIkrScmHhqMgEyUojhtov89TGeE8Kaj6CudUDKNPmyB8hsq7mIg.jpg"&gt;&lt;/p&gt;&lt;p&gt;</w:t>
      </w:r>
      <w:r>
        <w:rPr>
          <w:sz w:val="32"/>
          <w:szCs w:val="32"/>
        </w:rPr>
        <w:t>文化底蕴与时代精神</w:t>
      </w:r>
      <w:r>
        <w:rPr>
          <w:sz w:val="32"/>
          <w:szCs w:val="32"/>
        </w:rPr>
        <w:t>&lt;/p&gt;&lt;p&gt;</w:t>
      </w:r>
      <w:r>
        <w:rPr>
          <w:sz w:val="32"/>
          <w:szCs w:val="32"/>
        </w:rPr>
        <w:t>作为一部反映当代社会风貌的文学作品，《局外人可爱淘》融合了丰富的文化底蕴与强烈的地球精神。在这样的文本里，我们可以看到作者对于当前社会问题以及未来发展趋势的一种洞察力，以及对于个体价值观念的一种提醒。</w:t>
      </w:r>
      <w:r>
        <w:rPr>
          <w:sz w:val="32"/>
          <w:szCs w:val="32"/>
        </w:rPr>
        <w:t>&lt;/p&gt;&lt;p&gt;</w:t>
      </w:r>
      <w:r>
        <w:rPr>
          <w:sz w:val="32"/>
          <w:szCs w:val="32"/>
        </w:rPr>
        <w:t>故事叙述技巧与视觉效果</w:t>
      </w:r>
      <w:r>
        <w:rPr>
          <w:sz w:val="32"/>
          <w:szCs w:val="32"/>
        </w:rPr>
        <w:t>&lt;/p&gt;&lt;p&gt;</w:t>
      </w:r>
      <w:r>
        <w:rPr>
          <w:sz w:val="32"/>
          <w:szCs w:val="32"/>
        </w:rPr>
        <w:t>最值得称赞的是作者运用的叙事技巧，通过细腻的情节编排和生动的事实描写，使得每一个细节都如同画面般清晰浮现在读者眼前。而这背后的视觉效果则更像是电影或者电视剧里的场景布置，让故事听起来既真实又令人怀疑是否真的发生过。</w:t>
      </w:r>
      <w:r>
        <w:rPr>
          <w:sz w:val="32"/>
          <w:szCs w:val="32"/>
        </w:rPr>
        <w:t>&lt;/p&gt;&lt;p&gt;&lt;a href = "/doc/468627-</w:t>
      </w:r>
      <w:r>
        <w:rPr>
          <w:sz w:val="32"/>
          <w:szCs w:val="32"/>
        </w:rPr>
        <w:t>局外人可爱淘探索不寻常的魅力</w:t>
      </w:r>
      <w:r>
        <w:rPr>
          <w:sz w:val="32"/>
          <w:szCs w:val="32"/>
        </w:rPr>
        <w:t>.doc" rel="alternate" download="468627-</w:t>
      </w:r>
      <w:r>
        <w:rPr>
          <w:sz w:val="32"/>
          <w:szCs w:val="32"/>
        </w:rPr>
        <w:t>局外人可爱淘探索不寻常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