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骑行的自由探索骑马时光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骑行的自由：探索骑马时光的魅力</w:t>
      </w:r>
      <w:r>
        <w:rPr>
          <w:sz w:val="32"/>
          <w:szCs w:val="32"/>
        </w:rPr>
        <w:t>&lt;/p&gt;&lt;p&gt;&lt;img src="/static-img/b0CmjxxpFEDZmWfwD2BCRy3b_WZL7PXvW_cGWceby6tquw5lDmcPd-vAWLyKP-jN.jpeg"&gt;&lt;/p&gt;&lt;p&gt;</w:t>
      </w:r>
      <w:r>
        <w:rPr>
          <w:sz w:val="32"/>
          <w:szCs w:val="32"/>
        </w:rPr>
        <w:t>骑马之旅始于一念之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骑马的时候要了你，这不仅是一种体验，更是一种解脱。它让人摆脱日常生活的喧嚣，回到与自然和谐共处的状态。</w:t>
      </w:r>
      <w:r>
        <w:rPr>
          <w:sz w:val="32"/>
          <w:szCs w:val="32"/>
        </w:rPr>
        <w:t>&lt;/p&gt;&lt;p&gt;&lt;img src="/static-img/iUZYZpob0jYXrVL5k0__Ti3b_WZL7PXvW_cGWceby6sWima_evVEFX59FTJfMHHYZCZ84k5LJ3pyfGeBJkWaSMO2O12CHihk9QGN6pJPAMrIXdECmP5J7mOzBHAjg01k.png"&gt;&lt;/p&gt;&lt;p&gt;</w:t>
      </w:r>
      <w:r>
        <w:rPr>
          <w:sz w:val="32"/>
          <w:szCs w:val="32"/>
        </w:rPr>
        <w:t>心灵与大地相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骑乘奔腾而过的大草原，或是漫步在宁静的小径上，每一步都似乎能触摸到大地的心跳。这种亲近自然的情感，是现代都市生活中难以复制的体验。</w:t>
      </w:r>
      <w:r>
        <w:rPr>
          <w:sz w:val="32"/>
          <w:szCs w:val="32"/>
        </w:rPr>
        <w:t>&lt;/p&gt;&lt;p&gt;&lt;img src="/static-img/VlZnt8Krks7ob3fCPp4FbS3b_WZL7PXvW_cGWceby6sWima_evVEFX59FTJfMHHYZCZ84k5LJ3pyfGeBJkWaSMO2O12CHihk9QGN6pJPAMrIXdECmP5J7mOzBHAjg01k.jpg"&gt;&lt;/p&gt;&lt;p&gt;</w:t>
      </w:r>
      <w:r>
        <w:rPr>
          <w:sz w:val="32"/>
          <w:szCs w:val="32"/>
        </w:rPr>
        <w:t>自由呼吸，放松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空气清新、风吹面颊时，不需要任何声音来安抚心灵，只需轻声呵叹，便可感受到内心深处的一丝平和。这正是“山高远景好”所带来的精神慰藉。</w:t>
      </w:r>
      <w:r>
        <w:rPr>
          <w:sz w:val="32"/>
          <w:szCs w:val="32"/>
        </w:rPr>
        <w:t>&lt;/p&gt;&lt;p&gt;&lt;img src="/static-img/A9rewkAAWc21CRwMLe8RHi3b_WZL7PXvW_cGWceby6sWima_evVEFX59FTJfMHHYZCZ84k5LJ3pyfGeBJkWaSMO2O12CHihk9QGN6pJPAMrIXdECmP5J7mOzBHAjg01k.jpeg"&gt;&lt;/p&gt;&lt;p&gt;</w:t>
      </w:r>
      <w:r>
        <w:rPr>
          <w:sz w:val="32"/>
          <w:szCs w:val="32"/>
        </w:rPr>
        <w:t>与同伴共享欢乐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出游中的相互扶持与协作，让每一次跃过障碍成为一种成就感。在这样的环境中，友情如同烈酒般炽热，它能燃烧掉一切烦恼，将喜悦传递至彼此的心间。</w:t>
      </w:r>
      <w:r>
        <w:rPr>
          <w:sz w:val="32"/>
          <w:szCs w:val="32"/>
        </w:rPr>
        <w:t>&lt;/p&gt;&lt;p&gt;&lt;img src="/static-img/NWizMFJ0IjdfVLZtIh24Ii3b_WZL7PXvW_cGWceby6sWima_evVEFX59FTJfMHHYZCZ84k5LJ3pyfGeBJkWaSMO2O12CHihk9QGN6pJPAMrIXdECmP5J7mOzBHAjg01k.jpg"&gt;&lt;/p&gt;&lt;p&gt;</w:t>
      </w:r>
      <w:r>
        <w:rPr>
          <w:sz w:val="32"/>
          <w:szCs w:val="32"/>
        </w:rPr>
        <w:t>体会历史与文化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代战士们用强壮的骏马征服疆域，再到现代赛车手激烈角逐，这些都是对人类勇敢追求进步和美好生活方式的一次次证明。我们通过骑行，可以更深入地了解这些历史故事，从而增添生命中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，一程往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跨越新的障碍，都意味着自己能力的一个提升。而这一切，是因为那份决断——选择走向未知领域。这样的人生经历，对于那些渴望超越自我的人来说，无疑是一个宝贵的财富。</w:t>
      </w:r>
      <w:r>
        <w:rPr>
          <w:sz w:val="32"/>
          <w:szCs w:val="32"/>
        </w:rPr>
        <w:t>&lt;/p&gt;&lt;p&gt;&lt;a href = "/doc/468679-</w:t>
      </w:r>
      <w:r>
        <w:rPr>
          <w:sz w:val="32"/>
          <w:szCs w:val="32"/>
        </w:rPr>
        <w:t>骑行的自由探索骑马时光的魅力</w:t>
      </w:r>
      <w:r>
        <w:rPr>
          <w:sz w:val="32"/>
          <w:szCs w:val="32"/>
        </w:rPr>
        <w:t>.doc" rel="alternate" download="468679-</w:t>
      </w:r>
      <w:r>
        <w:rPr>
          <w:sz w:val="32"/>
          <w:szCs w:val="32"/>
        </w:rPr>
        <w:t>骑行的自由探索骑马时光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