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在</w:t>
      </w:r>
      <w:r>
        <w:rPr>
          <w:sz w:val="48"/>
          <w:szCs w:val="48"/>
        </w:rPr>
        <w:t>NP</w:t>
      </w:r>
      <w:r>
        <w:rPr>
          <w:sz w:val="48"/>
          <w:szCs w:val="48"/>
        </w:rPr>
        <w:t>虐文里逆袭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在</w:t>
      </w:r>
      <w:r>
        <w:rPr>
          <w:sz w:val="32"/>
          <w:szCs w:val="32"/>
        </w:rPr>
        <w:t>NP</w:t>
      </w:r>
      <w:r>
        <w:rPr>
          <w:sz w:val="32"/>
          <w:szCs w:val="32"/>
        </w:rPr>
        <w:t>虐文里：逆袭之路</w:t>
      </w:r>
      <w:r>
        <w:rPr>
          <w:sz w:val="32"/>
          <w:szCs w:val="32"/>
        </w:rPr>
        <w:t>&lt;/p&gt;&lt;p&gt;&lt;img src="/static-img/F0mqN629omm5tVU5otivDz988jiiGX3hrl_KK5eQfusY5iz4howtaxek0GrpQMtJ.jpg"&gt;&lt;/p&gt;&lt;p&gt;</w:t>
      </w:r>
      <w:r>
        <w:rPr>
          <w:sz w:val="32"/>
          <w:szCs w:val="32"/>
        </w:rPr>
        <w:t>在这个世界中，命运的轮盘转得如此迅速，一个人的前途往往取决于他出生的阶层、家族背景和天赋。但是，有些人却不愿意接受这样的现实，他们渴望改变自己的命运，无论付出多大的代价。今天，我要讲述的是这样一个人，他重生在了一个名为“</w:t>
      </w:r>
      <w:r>
        <w:rPr>
          <w:sz w:val="32"/>
          <w:szCs w:val="32"/>
        </w:rPr>
        <w:t>NP”</w:t>
      </w:r>
      <w:r>
        <w:rPr>
          <w:sz w:val="32"/>
          <w:szCs w:val="32"/>
        </w:rPr>
        <w:t>的虐文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故事从一场意外开始。当我意识到自己回到了过去时，我已经站在了一个陌生的地方。我看到了熟悉的环境，但一切都显得格外陌生，因为我知道这里不是我的真实世界。这是一个虚构的故事，是所谓的“虐文”中的</w:t>
      </w:r>
      <w:r>
        <w:rPr>
          <w:sz w:val="32"/>
          <w:szCs w:val="32"/>
        </w:rPr>
        <w:t>NPC</w:t>
      </w:r>
      <w:r>
        <w:rPr>
          <w:sz w:val="32"/>
          <w:szCs w:val="32"/>
        </w:rPr>
        <w:t>角色。我被安排成了一名低等级别的小卒，却拥有着超越常人能力的一丝希望——记忆穿梭。</w:t>
      </w:r>
      <w:r>
        <w:rPr>
          <w:sz w:val="32"/>
          <w:szCs w:val="32"/>
        </w:rPr>
        <w:t>&lt;/p&gt;&lt;p&gt;&lt;img src="/static-img/Vq5EPTvz1_CXGTs5PhBgDj988jiiGX3hrl_KK5eQfuu-MpjE3E4yy5v-kVQ3XAhgQv2Zhy5KxxU-B_QyyII8PXlvlGf4EFe_WcCtHoKvxfjlcmZ0-Bb8jOHUZR0GkSYU.jpg"&gt;&lt;/p&gt;&lt;p&gt;</w:t>
      </w:r>
      <w:r>
        <w:rPr>
          <w:sz w:val="32"/>
          <w:szCs w:val="32"/>
        </w:rPr>
        <w:t>遗憾与决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份记忆穿梭让我明白了，在这个世界里，每个角色的命运都是预定的，而我的存在只是为了完成某个剧情节点而已。但我不同，我决定用这些信息来改变自己的未来，不再成为无关紧要的人物。在接下来的日子里，我不断地学习、思考，并且规划着自己的行动。</w:t>
      </w:r>
      <w:r>
        <w:rPr>
          <w:sz w:val="32"/>
          <w:szCs w:val="32"/>
        </w:rPr>
        <w:t>&lt;/p&gt;&lt;p&gt;&lt;img src="/static-img/rPxSiNs2jhg1wUWtHGW6bz988jiiGX3hrl_KK5eQfuu-MpjE3E4yy5v-kVQ3XAhgQv2Zhy5KxxU-B_QyyII8PXlvlGf4EFe_WcCtHoKvxfjlcmZ0-Bb8jOHUZR0GkSYU.jpg"&gt;&lt;/p&gt;&lt;p&gt;</w:t>
      </w:r>
      <w:r>
        <w:rPr>
          <w:sz w:val="32"/>
          <w:szCs w:val="32"/>
        </w:rPr>
        <w:t>决断与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机会来临的时候，我没有犹豫。我利用手中的资源和知识，一步一步地爬上了权力的顶峰。每一步都充满挑战，每一次选择都需要深思熟虑，但我坚定不移，因为我清楚地知道，这是我唯一能够活下去的方式。</w:t>
      </w:r>
      <w:r>
        <w:rPr>
          <w:sz w:val="32"/>
          <w:szCs w:val="32"/>
        </w:rPr>
        <w:t>&lt;/p&gt;&lt;p&gt;&lt;img src="/static-img/4n-R7pEWFiEqshxsTE5IGT988jiiGX3hrl_KK5eQfuu-MpjE3E4yy5v-kVQ3XAhgQv2Zhy5KxxU-B_QyyII8PXlvlGf4EFe_WcCtHoKvxfjlcmZ0-Bb8jOHUZR0GkSYU.jpg"&gt;&lt;/p&gt;&lt;p&gt;</w:t>
      </w:r>
      <w:r>
        <w:rPr>
          <w:sz w:val="32"/>
          <w:szCs w:val="32"/>
        </w:rPr>
        <w:t>成长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变得更加强大，也更加清醒。每次成功，都让我对这个世界有更深刻的理解。而失败则让我学会了更多关于生活和策略的问题。在这条道路上，没有什么是不可能发生的，只有那些真正准备好面对一切的人才能够走到最后。</w:t>
      </w:r>
      <w:r>
        <w:rPr>
          <w:sz w:val="32"/>
          <w:szCs w:val="32"/>
        </w:rPr>
        <w:t>&lt;/p&gt;&lt;p&gt;&lt;img src="/static-img/muNb8efoFMij75UdGHrawz988jiiGX3hrl_KK5eQfuu-MpjE3E4yy5v-kVQ3XAhgQv2Zhy5KxxU-B_QyyII8PXlvlGf4EFe_WcCtHoKvxfjlcmZ0-Bb8jOHUZR0GkSYU.jpg"&gt;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虽然还有很多困难等待着，但是作为那个曾经只是</w:t>
      </w:r>
      <w:r>
        <w:rPr>
          <w:sz w:val="32"/>
          <w:szCs w:val="32"/>
        </w:rPr>
        <w:t>NPC</w:t>
      </w:r>
      <w:r>
        <w:rPr>
          <w:sz w:val="32"/>
          <w:szCs w:val="32"/>
        </w:rPr>
        <w:t>的一个普通角色，现在已经成为这个世界不可忽视的人物之一。我的故事并不是结束，它正处于新的起点。在未来的日子里，无论遇到什么样的挑战，只要有勇气和智慧，就一定能够找到属于自己的那片天空，即使是在这样一个似乎注定命运不可逆转的地方也不例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在</w:t>
      </w:r>
      <w:r>
        <w:rPr>
          <w:sz w:val="32"/>
          <w:szCs w:val="32"/>
        </w:rPr>
        <w:t>NP</w:t>
      </w:r>
      <w:r>
        <w:rPr>
          <w:sz w:val="32"/>
          <w:szCs w:val="32"/>
        </w:rPr>
        <w:t>虐文里的过程充满了遗憾与决心，以及后来的成长与反思。这段旅程教会我们，即便身处困境，也可以通过不断努力和智慧去寻找突破口，最终实现自我的逆袭。</w:t>
      </w:r>
      <w:r>
        <w:rPr>
          <w:sz w:val="32"/>
          <w:szCs w:val="32"/>
        </w:rPr>
        <w:t>&lt;/p&gt;&lt;p&gt;&lt;a href = "/doc/468910-</w:t>
      </w:r>
      <w:r>
        <w:rPr>
          <w:sz w:val="32"/>
          <w:szCs w:val="32"/>
        </w:rPr>
        <w:t>重生在</w:t>
      </w:r>
      <w:r>
        <w:rPr>
          <w:sz w:val="32"/>
          <w:szCs w:val="32"/>
        </w:rPr>
        <w:t>NP</w:t>
      </w:r>
      <w:r>
        <w:rPr>
          <w:sz w:val="32"/>
          <w:szCs w:val="32"/>
        </w:rPr>
        <w:t>虐文里逆袭之路</w:t>
      </w:r>
      <w:r>
        <w:rPr>
          <w:sz w:val="32"/>
          <w:szCs w:val="32"/>
        </w:rPr>
        <w:t>.doc" rel="alternate" download="468910-</w:t>
      </w:r>
      <w:r>
        <w:rPr>
          <w:sz w:val="32"/>
          <w:szCs w:val="32"/>
        </w:rPr>
        <w:t>重生在</w:t>
      </w:r>
      <w:r>
        <w:rPr>
          <w:sz w:val="32"/>
          <w:szCs w:val="32"/>
        </w:rPr>
        <w:t>NP</w:t>
      </w:r>
      <w:r>
        <w:rPr>
          <w:sz w:val="32"/>
          <w:szCs w:val="32"/>
        </w:rPr>
        <w:t>虐文里逆袭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