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柳清泉映日钱柳吟的诗意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钱柳吟的诞生与背景</w:t>
      </w:r>
      <w:r>
        <w:rPr>
          <w:sz w:val="32"/>
          <w:szCs w:val="32"/>
        </w:rPr>
        <w:t>&lt;/p&gt;&lt;p&gt;&lt;img src="/static-img/jpzMJCrdniLYgaWSlCeZqQQNGYpQqR3QeXRNjt-RRIZKn4Q4sFrgJ7XOlqwKxZO5.jpg"&gt;&lt;/p&gt;&lt;p&gt;</w:t>
      </w:r>
      <w:r>
        <w:rPr>
          <w:sz w:val="32"/>
          <w:szCs w:val="32"/>
        </w:rPr>
        <w:t>钱柳吟，这首歌曲在中国音乐史上占有重要地位，它源自一段历史悠久而又充满传奇色彩的故事。据说，钱柳吟起源于宋代的一位才女，她以其美丽的声音和深厚的文化底蕴，为人们带来了一种独特的情感体验。在那个时代，艺术和文学是社会生活中不可或缺的一部分，而这首歌曲正是那个时期最为人称道的代表作之一。</w:t>
      </w:r>
      <w:r>
        <w:rPr>
          <w:sz w:val="32"/>
          <w:szCs w:val="32"/>
        </w:rPr>
        <w:t>&lt;/p&gt;&lt;p&gt;</w:t>
      </w:r>
      <w:r>
        <w:rPr>
          <w:sz w:val="32"/>
          <w:szCs w:val="32"/>
        </w:rPr>
        <w:t>钱柳吟中的古典韵味</w:t>
      </w:r>
      <w:r>
        <w:rPr>
          <w:sz w:val="32"/>
          <w:szCs w:val="32"/>
        </w:rPr>
        <w:t>&lt;/p&gt;&lt;p&gt;&lt;img src="/static-img/i-iN37cFHrSv4Oiwt5-69wQNGYpQqR3QeXRNjt-RRIZ4P2G7FeEBXZ8SQj6wMvLk6Owh81Sjz4XuHN0PIPykgBRTg4TAsDMIhpo0yLwPJ8QEBHO4BS3-l3I8MUWAV0QdxYJBtpnr6Uly9RI-F7iJdzkoZtaMIlfA4OdqKwHqLRQBtschfByhmleVcgEFhWsTVuiH2yrDRrTLO1rXtWfsOg.jpg"&gt;&lt;/p&gt;&lt;p&gt;</w:t>
      </w:r>
      <w:r>
        <w:rPr>
          <w:sz w:val="32"/>
          <w:szCs w:val="32"/>
        </w:rPr>
        <w:t>在听着钱柳吟的时候，你可以感受到一种浓郁的地道古典气息。它融合了多种不同的乐器声音，如琵琶、筝、笛子等，这些都是传统中国音乐中常见的声音。这些音符交织在一起，就像是一幅幅精致细腻的山水画，每一个笔触都承载着深刻的情感和丰富的想象力。</w:t>
      </w:r>
      <w:r>
        <w:rPr>
          <w:sz w:val="32"/>
          <w:szCs w:val="32"/>
        </w:rPr>
        <w:t>&lt;/p&gt;&lt;p&gt;</w:t>
      </w:r>
      <w:r>
        <w:rPr>
          <w:sz w:val="32"/>
          <w:szCs w:val="32"/>
        </w:rPr>
        <w:t>钱柳吟中的情感表达</w:t>
      </w:r>
      <w:r>
        <w:rPr>
          <w:sz w:val="32"/>
          <w:szCs w:val="32"/>
        </w:rPr>
        <w:t xml:space="preserve">&lt;/p&gt;&lt;p&gt;&lt;img src="/static-img/4DGOx5dAPuc-wyA_eAH1-gQNGYpQqR3QeXRNjt-RRIZ4P2G7FeEBXZ8SQj6wMvLk6Owh81Sjz4XuHN0PIPykgBRTg4TAsDMIhpo0yLwPJ8QEBHO4BS3-l3I8MUWAV0QdxYJBtpnr6Uly9RI-F7iJdzkoZtaMIlfA4OdqKwHqLRQBtschfByhmleVcgEFhWsTVuiH2yrDRrTLO1rXtWfsOg.jpg"&gt;&lt;/p&gt;&lt;p&gt;moneyluyin </w:t>
      </w:r>
      <w:r>
        <w:rPr>
          <w:sz w:val="32"/>
          <w:szCs w:val="32"/>
        </w:rPr>
        <w:t>的每一句词汇，都如同小刀一般准确地剖析着人的情绪。这首歌曲能让人回忆起往昔，那些曾经不曾被言语所描述的情感现在却如此真切地呈现在我们的面前。无论是在悲伤还是快乐的时候，这首歌都能给我们带来安慰，让我们从繁忙的人生中找到片刻宁静。</w:t>
      </w:r>
      <w:r>
        <w:rPr>
          <w:sz w:val="32"/>
          <w:szCs w:val="32"/>
        </w:rPr>
        <w:t>&lt;/p&gt;&lt;p&gt;</w:t>
      </w:r>
      <w:r>
        <w:rPr>
          <w:sz w:val="32"/>
          <w:szCs w:val="32"/>
        </w:rPr>
        <w:t>钱柳吟对后世影响</w:t>
      </w:r>
      <w:r>
        <w:rPr>
          <w:sz w:val="32"/>
          <w:szCs w:val="32"/>
        </w:rPr>
        <w:t xml:space="preserve">&lt;/p&gt;&lt;p&gt;&lt;img src="/static-img/nsaXRRb0mtKKDo7jnwXBngQNGYpQqR3QeXRNjt-RRIZ4P2G7FeEBXZ8SQj6wMvLk6Owh81Sjz4XuHN0PIPykgBRTg4TAsDMIhpo0yLwPJ8QEBHO4BS3-l3I8MUWAV0QdxYJBtpnr6Uly9RI-F7iJdzkoZtaMIlfA4OdqKwHqLRQBtschfByhmleVcgEFhWsTVuiH2yrDRrTLO1rXtWfsOg.jpg"&gt;&lt;/p&gt;&lt;p&gt;moneyluyin </w:t>
      </w:r>
      <w:r>
        <w:rPr>
          <w:sz w:val="32"/>
          <w:szCs w:val="32"/>
        </w:rPr>
        <w:t>不仅仅是一首简单的旋律，它还激发了无数后来的艺术家创作出更多优秀作品。这首歌曲成了很多演员、导演乃至作家的灵感来源，他们将其融入自己的作品之中，用以表达自己对于这个世界以及生活本身更深层次的情感。</w:t>
      </w:r>
      <w:r>
        <w:rPr>
          <w:sz w:val="32"/>
          <w:szCs w:val="32"/>
        </w:rPr>
        <w:t>&lt;/p&gt;&lt;p&gt;</w:t>
      </w:r>
      <w:r>
        <w:rPr>
          <w:sz w:val="32"/>
          <w:szCs w:val="32"/>
        </w:rPr>
        <w:t>钱柳吟在现代文化中的表现形式</w:t>
      </w:r>
      <w:r>
        <w:rPr>
          <w:sz w:val="32"/>
          <w:szCs w:val="32"/>
        </w:rPr>
        <w:t>&lt;/p&gt;&lt;p&gt;&lt;img src="/static-img/MuAXGCVGLRrMLd5zqhhC6QQNGYpQqR3QeXRNjt-RRIZ4P2G7FeEBXZ8SQj6wMvLk6Owh81Sjz4XuHN0PIPykgBRTg4TAsDMIhpo0yLwPJ8QEBHO4BS3-l3I8MUWAV0QdxYJBtpnr6Uly9RI-F7iJdzkoZtaMIlfA4OdqKwHqLRQBtschfByhmleVcgEFhWsTVuiH2yrDRrTLO1rXtWfsOg.jpg"&gt;&lt;/p&gt;&lt;p&gt;</w:t>
      </w:r>
      <w:r>
        <w:rPr>
          <w:sz w:val="32"/>
          <w:szCs w:val="32"/>
        </w:rPr>
        <w:t>随着时间流逝，</w:t>
      </w:r>
      <w:r>
        <w:rPr>
          <w:sz w:val="32"/>
          <w:szCs w:val="32"/>
        </w:rPr>
        <w:t xml:space="preserve">moneyluyin </w:t>
      </w:r>
      <w:r>
        <w:rPr>
          <w:sz w:val="32"/>
          <w:szCs w:val="32"/>
        </w:rPr>
        <w:t>逐渐成为一种文化符号，不仅限于古典音乐领域，还广泛渗透到影视剧集、广告宣传乃至网络短视频等现代媒体形态中。在这些媒介里，无论是作为背景音乐还是直接引用，其优美动听的声音总能引起观众共鸣，使得这首古老而神秘的小调，在新的时代也焕发出了新的光彩。</w:t>
      </w:r>
      <w:r>
        <w:rPr>
          <w:sz w:val="32"/>
          <w:szCs w:val="32"/>
        </w:rPr>
        <w:t>&lt;/p&gt;&lt;p&gt;</w:t>
      </w:r>
      <w:r>
        <w:rPr>
          <w:sz w:val="32"/>
          <w:szCs w:val="32"/>
        </w:rPr>
        <w:t>后续发展与未来展望</w:t>
      </w:r>
      <w:r>
        <w:rPr>
          <w:sz w:val="32"/>
          <w:szCs w:val="32"/>
        </w:rPr>
        <w:t>&lt;/p&gt;&lt;p&gt;</w:t>
      </w:r>
      <w:r>
        <w:rPr>
          <w:sz w:val="32"/>
          <w:szCs w:val="32"/>
        </w:rPr>
        <w:t>今天，当你听到那熟悉而又温暖的声音时，你可能会不由自主地感到心旷神怡。但同时，也有人开始思考如何将这种传统美学与当下的技术手段结合起来，以便使得更多的人能够享受到</w:t>
      </w:r>
      <w:r>
        <w:rPr>
          <w:sz w:val="32"/>
          <w:szCs w:val="32"/>
        </w:rPr>
        <w:t xml:space="preserve">moneyluyin </w:t>
      </w:r>
      <w:r>
        <w:rPr>
          <w:sz w:val="32"/>
          <w:szCs w:val="32"/>
        </w:rPr>
        <w:t>带来的那种独特的心灵体验。这是一个充满挑战性的任务，但也是一个巨大的机遇，因为只要我们愿意去探索，我们就可以发现更多未知的大门正在慢慢打开。</w:t>
      </w:r>
      <w:r>
        <w:rPr>
          <w:sz w:val="32"/>
          <w:szCs w:val="32"/>
        </w:rPr>
        <w:t>&lt;/p&gt;&lt;p&gt;&lt;a href = "/doc/468979-</w:t>
      </w:r>
      <w:r>
        <w:rPr>
          <w:sz w:val="32"/>
          <w:szCs w:val="32"/>
        </w:rPr>
        <w:t>春风拂柳清泉映日钱柳吟的诗意韵味</w:t>
      </w:r>
      <w:r>
        <w:rPr>
          <w:sz w:val="32"/>
          <w:szCs w:val="32"/>
        </w:rPr>
        <w:t>.doc" rel="alternate" download="468979-</w:t>
      </w:r>
      <w:r>
        <w:rPr>
          <w:sz w:val="32"/>
          <w:szCs w:val="32"/>
        </w:rPr>
        <w:t>春风拂柳清泉映日钱柳吟的诗意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