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搅乱我吧哪些动漫你也喜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海洋中，每个人都有自己喜欢的那一片小天地。有的人对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情有独钟，有的人则沉迷于《</w:t>
      </w:r>
      <w:r>
        <w:rPr>
          <w:sz w:val="32"/>
          <w:szCs w:val="32"/>
        </w:rPr>
        <w:t>Fullmetal Alchemist</w:t>
      </w:r>
      <w:r>
        <w:rPr>
          <w:sz w:val="32"/>
          <w:szCs w:val="32"/>
        </w:rPr>
        <w:t>》，而我呢？我更倾向于那些让人心跳加速、神秘又充满挑战性的故事。今天，我就想和大家聊聊，那些与《请搅乱我吧》的气息相近的动漫，你们觉得呢？</w:t>
      </w:r>
      <w:r>
        <w:rPr>
          <w:sz w:val="32"/>
          <w:szCs w:val="32"/>
        </w:rPr>
        <w:t>&lt;/p&gt;&lt;p&gt;&lt;img src="/static-img/sjJa2r4-e5GHG_jgsrN-Xv3nMOFMiIKVx2KuSLKvUEo.jpg"&gt;&lt;/p&gt;&lt;p&gt;</w:t>
      </w:r>
      <w:r>
        <w:rPr>
          <w:sz w:val="32"/>
          <w:szCs w:val="32"/>
        </w:rPr>
        <w:t>首先，让我们来谈谈为什么会有人推荐这种类型的动漫。这类作品通常拥有深邃的情节，复杂的人物关系，甚至是黑暗或不规则的世界观，这些元素都是吸引着寻找刺激和思考的话题点的人群。在这些系列中，我们可以看到主角们如何在逆境中成长，他们面对的是超乎常人的挑战，而这正是很多观众追求的一种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来看看哪些动漫可以被归入“请搅乱我的”这一类别：</w:t>
      </w:r>
      <w:r>
        <w:rPr>
          <w:sz w:val="32"/>
          <w:szCs w:val="32"/>
        </w:rPr>
        <w:t>&lt;/p&gt;&lt;p&gt;&lt;img src="/static-img/6ncvk3lvt8FxuuFlplf4b_3nMOFMiIKVx2KuSLKvUEo.jpg"&gt;&lt;/p&gt;&lt;p&gt;</w:t>
      </w:r>
      <w:r>
        <w:rPr>
          <w:sz w:val="32"/>
          <w:szCs w:val="32"/>
        </w:rPr>
        <w:t>《重装机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尔福尼亚》（</w:t>
      </w:r>
      <w:r>
        <w:rPr>
          <w:sz w:val="32"/>
          <w:szCs w:val="32"/>
        </w:rPr>
        <w:t>Heavy Object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作品以其高科技、高速度、高爆炸性著称，不仅如此，它还探讨了战争、政治以及道德等深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进击的巨人》（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个名字可能熟悉，但它真正吸引人的地方并不只是因为外表上的恐怖场景，更重要的是，它巧妙地将人类与怪物之间紧张关系展现得淋漓尽致。</w:t>
      </w:r>
      <w:r>
        <w:rPr>
          <w:sz w:val="32"/>
          <w:szCs w:val="32"/>
        </w:rPr>
        <w:t>&lt;/p&gt;&lt;p&gt;&lt;img src="/static-img/GMCBxi7csigdTZCR9_tyd_3nMOFMiIKVx2KuSLKvUEo.jpg"&gt;&lt;/p&gt;&lt;p&gt;</w:t>
      </w:r>
      <w:r>
        <w:rPr>
          <w:sz w:val="32"/>
          <w:szCs w:val="32"/>
        </w:rPr>
        <w:t>《银魂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是一部幽默喜剧，但它同样包含了复杂的情感纠葛和历史背景，同时融合了奇幻元素，为此它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世路》（</w:t>
      </w:r>
      <w:r>
        <w:rPr>
          <w:sz w:val="32"/>
          <w:szCs w:val="32"/>
        </w:rPr>
        <w:t>Psycho-Pas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未来社会里，犯罪率极低，因为人们的心理状态可以被检测出来。但当一个新生的警察开始怀疑这个系统时，一场关于自由与控制的大型争论就此拉开帷幕。</w:t>
      </w:r>
      <w:r>
        <w:rPr>
          <w:sz w:val="32"/>
          <w:szCs w:val="32"/>
        </w:rPr>
        <w:t>&lt;/p&gt;&lt;p&gt;&lt;img src="/static-img/Z4ITVOc2zJ_MhxQIJveYLv3nMOFMiIKVx2KuSLKvUEo.jpg"&gt;&lt;/p&gt;&lt;p&gt;</w:t>
      </w:r>
      <w:r>
        <w:rPr>
          <w:sz w:val="32"/>
          <w:szCs w:val="32"/>
        </w:rPr>
        <w:t>《异世界食谱：零次元料理师》</w:t>
      </w:r>
      <w:r>
        <w:rPr>
          <w:sz w:val="32"/>
          <w:szCs w:val="32"/>
        </w:rPr>
        <w:t xml:space="preserve">(In Another World with My Smartphone) - </w:t>
      </w:r>
      <w:r>
        <w:rPr>
          <w:sz w:val="32"/>
          <w:szCs w:val="32"/>
        </w:rPr>
        <w:t>这是一款角色扮演游戏改编为漫画，其中主角带着智能手机进入另一个世界，并利用现代技术解决各种问题。虽然看似轻松，但背后隐藏着深层次的问题值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亡笔记》（</w:t>
      </w:r>
      <w:r>
        <w:rPr>
          <w:sz w:val="32"/>
          <w:szCs w:val="32"/>
        </w:rPr>
        <w:t>Death Not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个完全不同背景的人相遇，一位高中生发现了一本能够杀死任何写上名字之人的笔记本，这个故事涉及到伦理、权力和智慧斗争，是一个绝佳的心灵实验室。</w:t>
      </w:r>
      <w:r>
        <w:rPr>
          <w:sz w:val="32"/>
          <w:szCs w:val="32"/>
        </w:rPr>
        <w:t>&lt;/p&gt;&lt;p&gt;&lt;img src="/static-img/4bfPBAt4vaK7KIpPUX0Fa_3nMOFMiIKVx2KuSLKvUEo.jpg"&gt;&lt;/p&gt;&lt;p&gt;</w:t>
      </w:r>
      <w:r>
        <w:rPr>
          <w:sz w:val="32"/>
          <w:szCs w:val="32"/>
        </w:rPr>
        <w:t>《火影忍者疾风传》（</w:t>
      </w:r>
      <w:r>
        <w:rPr>
          <w:sz w:val="32"/>
          <w:szCs w:val="32"/>
        </w:rPr>
        <w:t>Naruto: Shippude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部作品也很受欢迎，但其核心关注点是在忍者的世界中揭示真实自我，并通过友谊和爱克森来克服困难，从而展现出强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款动漫虽然各具特色，但是它们共同点就在于试图打破一些基本假设，比如说“英雄总是正确”的概念或者“所有人都能平等地生活”的梦想。在这些系列中，我们不仅能找到刺激的手段，还能见识到人物内心深处所蕴含的情感冲突。而对于那些渴望探索更多未知事物、想要穿越现实边界并且享受一次冒险旅程的小伙伴们来说，《请搅乱我吧》的朋友们一定会提供丰富多彩的选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为了逃避还是为了寻找答案，都希望你能够找到属于自己的那份冒险。如果你也有其他喜欢这样的动画或者想分享一下你的收藏，请不要吝啬留言哦！</w:t>
      </w:r>
      <w:r>
        <w:rPr>
          <w:sz w:val="32"/>
          <w:szCs w:val="32"/>
        </w:rPr>
        <w:t>&lt;/p&gt;&lt;p&gt;&lt;a href = "/doc/469173-</w:t>
      </w:r>
      <w:r>
        <w:rPr>
          <w:sz w:val="32"/>
          <w:szCs w:val="32"/>
        </w:rPr>
        <w:t>请搅乱我吧哪些动漫你也喜欢</w:t>
      </w:r>
      <w:r>
        <w:rPr>
          <w:sz w:val="32"/>
          <w:szCs w:val="32"/>
        </w:rPr>
        <w:t>.doc" rel="alternate" download="469173-</w:t>
      </w:r>
      <w:r>
        <w:rPr>
          <w:sz w:val="32"/>
          <w:szCs w:val="32"/>
        </w:rPr>
        <w:t>请搅乱我吧哪些动漫你也喜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