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互动</w:t>
      </w:r>
      <w:r>
        <w:rPr>
          <w:sz w:val="48"/>
          <w:szCs w:val="48"/>
        </w:rPr>
        <w:t>-</w:t>
      </w:r>
      <w:r>
        <w:rPr>
          <w:sz w:val="48"/>
          <w:szCs w:val="48"/>
        </w:rPr>
        <w:t>温馨夜晚宝贝趴好我从后面爽死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夜晚：宝贝趴好，我从后面爽死你</w:t>
      </w:r>
      <w:r>
        <w:rPr>
          <w:sz w:val="32"/>
          <w:szCs w:val="32"/>
        </w:rPr>
        <w:t>&lt;/p&gt;&lt;p&gt;&lt;img src="/static-img/fmDLB4jt_UQnDq1h3A2xnJNKJwoUKEUy6l9crAPP7oYhUJinXiiFGxfJCRX9rbXJ.png"&gt;&lt;/p&gt;&lt;p&gt;</w:t>
      </w:r>
      <w:r>
        <w:rPr>
          <w:sz w:val="32"/>
          <w:szCs w:val="32"/>
        </w:rPr>
        <w:t>在这个快节奏的世界里，情侣间的相互理解和体贴是维系关系的重要基石。有时候，一句简单的话语，就能让彼此的心跳加速，激发爱意。今天，我们要聊聊“宝贝趴好我从后面爽死你”这句话背后的故事。</w:t>
      </w:r>
      <w:r>
        <w:rPr>
          <w:sz w:val="32"/>
          <w:szCs w:val="32"/>
        </w:rPr>
        <w:t>&lt;/p&gt;&lt;p&gt;</w:t>
      </w:r>
      <w:r>
        <w:rPr>
          <w:sz w:val="32"/>
          <w:szCs w:val="32"/>
        </w:rPr>
        <w:t>首先，我们来了解一下这种表达方式背后的文化意义。这句话通常出现在情侣之间，是一种亲昵、挑逗的情感交流。它不仅传达了对方在某个特定动作时给予者的满足感，也隐含着对彼此身体接触的渴望。</w:t>
      </w:r>
      <w:r>
        <w:rPr>
          <w:sz w:val="32"/>
          <w:szCs w:val="32"/>
        </w:rPr>
        <w:t>&lt;/p&gt;&lt;p&gt;&lt;img src="/static-img/gQF83OkEw0r2CdU6XfWHApNKJwoUKEUy6l9crAPP7oYRjkd9arcU8brkn4OdSrmHx0TH3gQoP4P9jbVUbq-wZ_rgEvMahjJv3BiX_6eisLB1cZjTk5f4WiR6R5ZrZ_P5kxT95A--l_aUJdFo7GDlpR0cz5OWfNaRp3ymhc4uIcyhzsVZcYzsB93Cy6WbYGJO.png"&gt;&lt;/p&gt;&lt;p&gt;</w:t>
      </w:r>
      <w:r>
        <w:rPr>
          <w:sz w:val="32"/>
          <w:szCs w:val="32"/>
        </w:rPr>
        <w:t>在现实生活中，这种表达方式常见于那些已经建立起深厚感情基础的夫妻或长期恋人。在他们眼中，这是一种小小的游戏、一场无声的情戏，每一次都是对彼此身体语言的一次细腻探索。</w:t>
      </w:r>
      <w:r>
        <w:rPr>
          <w:sz w:val="32"/>
          <w:szCs w:val="32"/>
        </w:rPr>
        <w:t>&lt;/p&gt;&lt;p&gt;</w:t>
      </w:r>
      <w:r>
        <w:rPr>
          <w:sz w:val="32"/>
          <w:szCs w:val="32"/>
        </w:rPr>
        <w:t>例如，有一个年轻夫妇，他们每天晚上都会通过这样的方式结束一天。一位工程师回家后，他总会将他的女友抱进沙发上，让她趴下，然后自己躺下，从她的脊椎处开始轻轻地摩挲，慢慢向两侧延伸。这不仅让女方感到舒适，还能够放松紧张的一天。</w:t>
      </w:r>
      <w:r>
        <w:rPr>
          <w:sz w:val="32"/>
          <w:szCs w:val="32"/>
        </w:rPr>
        <w:t>&lt;/p&gt;&lt;p&gt;&lt;img src="/static-img/0t28jssOQIwbnqtPGgBPtpNKJwoUKEUy6l9crAPP7oYRjkd9arcU8brkn4OdSrmHx0TH3gQoP4P9jbVUbq-wZ_rgEvMahjJv3BiX_6eisLB1cZjTk5f4WiR6R5ZrZ_P5kxT95A--l_aUJdFo7GDlpR0cz5OWfNaRp3ymhc4uIcyhzsVZcYzsB93Cy6WbYGJO.jpg"&gt;&lt;/p&gt;&lt;p&gt;</w:t>
      </w:r>
      <w:r>
        <w:rPr>
          <w:sz w:val="32"/>
          <w:szCs w:val="32"/>
        </w:rPr>
        <w:t>另一个例子来自一对学生，他们喜欢在宿舍里进行这样的互动。当男生发现女生正准备睡觉时，他会悄悄地溜到床边，用最温柔的声音说出那句熟悉的话。随着时间推移，这种习惯成为了他们浪漫的小秘密，每当听到这句话，都能感觉到心跳加速，仿佛整个世界都围绕在他们两人身上。</w:t>
      </w:r>
      <w:r>
        <w:rPr>
          <w:sz w:val="32"/>
          <w:szCs w:val="32"/>
        </w:rPr>
        <w:t>&lt;/p&gt;&lt;p&gt;</w:t>
      </w:r>
      <w:r>
        <w:rPr>
          <w:sz w:val="32"/>
          <w:szCs w:val="32"/>
        </w:rPr>
        <w:t>这些真实案例展示了“宝贝趴好我从后面爽死你”这一表达如何成为了一段关系中的特殊元素，它既是一种性爱行为，又更是情感上的沟通和连接。而对于那些愿意尝试新事物、追求更多快乐的人来说，这样的互动绝对值得一试，因为它不仅能增进彼此之间的情感，还能够为双方带来更多愉悦和满足感。</w:t>
      </w:r>
      <w:r>
        <w:rPr>
          <w:sz w:val="32"/>
          <w:szCs w:val="32"/>
        </w:rPr>
        <w:t>&lt;/p&gt;&lt;p&gt;&lt;img src="/static-img/NcuQGOUEltCS4LpCpGjHI5NKJwoUKEUy6l9crAPP7oYRjkd9arcU8brkn4OdSrmHx0TH3gQoP4P9jbVUbq-wZ_rgEvMahjJv3BiX_6eisLB1cZjTk5f4WiR6R5ZrZ_P5kxT95A--l_aUJdFo7GDlpR0cz5OWfNaRp3ymhc4uIcyhzsVZcYzsB93Cy6WbYGJO.jpg"&gt;&lt;/p&gt;&lt;p&gt;&lt;a href = "/doc/470058-</w:t>
      </w:r>
      <w:r>
        <w:rPr>
          <w:sz w:val="32"/>
          <w:szCs w:val="32"/>
        </w:rPr>
        <w:t>情侣互动</w:t>
      </w:r>
      <w:r>
        <w:rPr>
          <w:sz w:val="32"/>
          <w:szCs w:val="32"/>
        </w:rPr>
        <w:t>-</w:t>
      </w:r>
      <w:r>
        <w:rPr>
          <w:sz w:val="32"/>
          <w:szCs w:val="32"/>
        </w:rPr>
        <w:t>温馨夜晚宝贝趴好我从后面爽死你</w:t>
      </w:r>
      <w:r>
        <w:rPr>
          <w:sz w:val="32"/>
          <w:szCs w:val="32"/>
        </w:rPr>
        <w:t>.doc" rel="alternate" download="470058-</w:t>
      </w:r>
      <w:r>
        <w:rPr>
          <w:sz w:val="32"/>
          <w:szCs w:val="32"/>
        </w:rPr>
        <w:t>情侣互动</w:t>
      </w:r>
      <w:r>
        <w:rPr>
          <w:sz w:val="32"/>
          <w:szCs w:val="32"/>
        </w:rPr>
        <w:t>-</w:t>
      </w:r>
      <w:r>
        <w:rPr>
          <w:sz w:val="32"/>
          <w:szCs w:val="32"/>
        </w:rPr>
        <w:t>温馨夜晚宝贝趴好我从后面爽死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