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小说免费全文</w:t>
      </w:r>
      <w:r>
        <w:rPr>
          <w:sz w:val="48"/>
          <w:szCs w:val="48"/>
        </w:rPr>
        <w:t>-</w:t>
      </w:r>
      <w:r>
        <w:rPr>
          <w:sz w:val="48"/>
          <w:szCs w:val="48"/>
        </w:rPr>
        <w:t>言教的逆袭揭秘免费全文世界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的逆袭：揭秘免费全文世界的真相</w:t>
      </w:r>
      <w:r>
        <w:rPr>
          <w:sz w:val="32"/>
          <w:szCs w:val="32"/>
        </w:rPr>
        <w:t>&lt;/p&gt;&lt;p&gt;&lt;img src="/static-img/T-M7ORrXPcYcxG35KzBKOBuEjaaUGoM4i4fDdHU0R3bd9ZQMjH-CdHNhafin_0Ex.jpg"&gt;&lt;/p&gt;&lt;p&gt;</w:t>
      </w:r>
      <w:r>
        <w:rPr>
          <w:sz w:val="32"/>
          <w:szCs w:val="32"/>
        </w:rPr>
        <w:t>在一个充满虚构故事和奇幻冒险的小说海洋里，有一位名叫言教授的人物，他是现代文学界的一个传奇人物。言教授以其独到的文学批评能力和深厚的文化底蕴，成为了无数读者心中的导师。在这个充满争议的话题中，言教授要撞坏了小说免费全文，这个问题引起了广泛的讨论。</w:t>
      </w:r>
      <w:r>
        <w:rPr>
          <w:sz w:val="32"/>
          <w:szCs w:val="32"/>
        </w:rPr>
        <w:t>&lt;/p&gt;&lt;p&gt;</w:t>
      </w:r>
      <w:r>
        <w:rPr>
          <w:sz w:val="32"/>
          <w:szCs w:val="32"/>
        </w:rPr>
        <w:t>一、免费小说带来的挑战</w:t>
      </w:r>
      <w:r>
        <w:rPr>
          <w:sz w:val="32"/>
          <w:szCs w:val="32"/>
        </w:rPr>
        <w:t>&lt;/p&gt;&lt;p&gt;&lt;img src="/static-img/VwXLPzGuvC8FYSY3z-T5ChuEjaaUGoM4i4fDdHU0R3bdjoAyYXLTQ1lQ12Q6aWz4ZJyzzQh6QBZGXbWi53DiC2vnQz_xqWV9Mti4GfYEVnpbk6Y4JP2r2XUPTCUhjeKWUIXfo-5Om8pPpE6B-gksbfREqux14Z0MtqH3aprObUCAdKg1lTKj_h66UUccuB8j.jpg"&gt;&lt;/p&gt;&lt;p&gt;</w:t>
      </w:r>
      <w:r>
        <w:rPr>
          <w:sz w:val="32"/>
          <w:szCs w:val="32"/>
        </w:rPr>
        <w:t>随着互联网技术的发展，网络小说成为了一种新的阅读方式。许多作家开始将自己的作品投放到网络平台上，以此来扩大读者群体。这也导致了一个现象，那就是免费小说变得越来越多。而这种模式给传统出版业带来了巨大的冲击，因为它打破了传统出版商通过售书获利的手段。</w:t>
      </w:r>
      <w:r>
        <w:rPr>
          <w:sz w:val="32"/>
          <w:szCs w:val="32"/>
        </w:rPr>
        <w:t>&lt;/p&gt;&lt;p&gt;</w:t>
      </w:r>
      <w:r>
        <w:rPr>
          <w:sz w:val="32"/>
          <w:szCs w:val="32"/>
        </w:rPr>
        <w:t>二、付费内容与自由创作之间的平衡</w:t>
      </w:r>
      <w:r>
        <w:rPr>
          <w:sz w:val="32"/>
          <w:szCs w:val="32"/>
        </w:rPr>
        <w:t>&lt;/p&gt;&lt;p&gt;&lt;img src="/static-img/I4v1_ObORzp1fgPwEiF1qxuEjaaUGoM4i4fDdHU0R3bdjoAyYXLTQ1lQ12Q6aWz4ZJyzzQh6QBZGXbWi53DiC2vnQz_xqWV9Mti4GfYEVnpbk6Y4JP2r2XUPTCUhjeKWUIXfo-5Om8pPpE6B-gksbfREqux14Z0MtqH3aprObUCAdKg1lTKj_h66UUccuB8j.jpg"&gt;&lt;/p&gt;&lt;p&gt;</w:t>
      </w:r>
      <w:r>
        <w:rPr>
          <w:sz w:val="32"/>
          <w:szCs w:val="32"/>
        </w:rPr>
        <w:t>尽管言教授对这类情况持有保留态度，但他也理解到没有足够收入来源的问题。他认为，这可能会影响作者创作质量，因为他们需要依靠其他工作或赞助来维持生活，从而减少对写作专注度。此外，由于缺乏经济激励，一些优秀作品可能难以被发现，从而失去了潜在市场。</w:t>
      </w:r>
      <w:r>
        <w:rPr>
          <w:sz w:val="32"/>
          <w:szCs w:val="32"/>
        </w:rPr>
        <w:t>&lt;/p&gt;&lt;p&gt;</w:t>
      </w:r>
      <w:r>
        <w:rPr>
          <w:sz w:val="32"/>
          <w:szCs w:val="32"/>
        </w:rPr>
        <w:t>三、支付系统与版权保护</w:t>
      </w:r>
      <w:r>
        <w:rPr>
          <w:sz w:val="32"/>
          <w:szCs w:val="32"/>
        </w:rPr>
        <w:t>&lt;/p&gt;&lt;p&gt;&lt;img src="/static-img/RMOuhRrK6V1XQbpwZBCGyhuEjaaUGoM4i4fDdHU0R3bdjoAyYXLTQ1lQ12Q6aWz4ZJyzzQh6QBZGXbWi53DiC2vnQz_xqWV9Mti4GfYEVnpbk6Y4JP2r2XUPTCUhjeKWUIXfo-5Om8pPpE6B-gksbfREqux14Z0MtqH3aprObUCAdKg1lTKj_h66UUccuB8j.jpg"&gt;&lt;/p&gt;&lt;p&gt;</w:t>
      </w:r>
      <w:r>
        <w:rPr>
          <w:sz w:val="32"/>
          <w:szCs w:val="32"/>
        </w:rPr>
        <w:t>言教授提出了建立有效支付系统以及加强版权保护作为解决方案之一。他认为，如果能让读者通过合理费用支持自己喜欢的小说，就可以帮助作者获得稳定的收入，同时确保知识产权得到尊重。这不仅能促进高质量内容的产生，也能够为社会贡献更多优质作品。</w:t>
      </w:r>
      <w:r>
        <w:rPr>
          <w:sz w:val="32"/>
          <w:szCs w:val="32"/>
        </w:rPr>
        <w:t>&lt;/p&gt;&lt;p&gt;</w:t>
      </w:r>
      <w:r>
        <w:rPr>
          <w:sz w:val="32"/>
          <w:szCs w:val="32"/>
        </w:rPr>
        <w:t>四、案例分析：成功转型之路</w:t>
      </w:r>
      <w:r>
        <w:rPr>
          <w:sz w:val="32"/>
          <w:szCs w:val="32"/>
        </w:rPr>
        <w:t xml:space="preserve">&lt;/p&gt;&lt;p&gt;&lt;img src="/static-img/2TDdbasKPW1lXqkaBFwxxxuEjaaUGoM4i4fDdHU0R3bdjoAyYXLTQ1lQ12Q6aWz4ZJyzzQh6QBZGXbWi53DiC2vnQz_xqWV9Mti4GfYEVnpbk6Y4JP2r2XUPTCUhjeKWUIXfo-5Om8pPpE6B-gksbfREqux14Z0MtqH3aprObUCAdKg1lTKj_h66UUccuB8j.jpg"&gt;&lt;/p&gt;&lt;p&gt;1. </w:t>
      </w:r>
      <w:r>
        <w:rPr>
          <w:sz w:val="32"/>
          <w:szCs w:val="32"/>
        </w:rPr>
        <w:t>《三体》系列</w:t>
      </w:r>
      <w:r>
        <w:rPr>
          <w:sz w:val="32"/>
          <w:szCs w:val="32"/>
        </w:rPr>
        <w:t>&lt;/p&gt;&lt;p&gt;</w:t>
      </w:r>
      <w:r>
        <w:rPr>
          <w:sz w:val="32"/>
          <w:szCs w:val="32"/>
        </w:rPr>
        <w:t>刘慈欣的大型科幻系列《三体》，最初是一部网络小說，它因其独特的情节和深刻的人类哲学，而迅速走红。刘慈欣并未急于从网游变成正规出版，而是在取得一定知名度后选择转向纸质书版本，并且因为受到了广泛好评，最终赢得了国际性的奖项，如雨果奖等。这个案例说明，即使是网络小说，也有机会经历转型升级，实现价值最大化。</w:t>
      </w:r>
      <w:r>
        <w:rPr>
          <w:sz w:val="32"/>
          <w:szCs w:val="32"/>
        </w:rPr>
        <w:t xml:space="preserve">&lt;/p&gt;&lt;p&gt;2. </w:t>
      </w:r>
      <w:r>
        <w:rPr>
          <w:sz w:val="32"/>
          <w:szCs w:val="32"/>
        </w:rPr>
        <w:t>《盗墓笔记》</w:t>
      </w:r>
      <w:r>
        <w:rPr>
          <w:sz w:val="32"/>
          <w:szCs w:val="32"/>
        </w:rPr>
        <w:t>&lt;/p&gt;&lt;p&gt;</w:t>
      </w:r>
      <w:r>
        <w:rPr>
          <w:sz w:val="32"/>
          <w:szCs w:val="32"/>
        </w:rPr>
        <w:t>南派三叔创作的一部同名小说，在当时由于其独特风格和精彩情节，被大量分享。但随着时间推移，当初的小说已经无法覆盖原著内容，而且存在严重剽窃行为，使得原著作者面临损失巨大的法律诉讼。此事件表明，只有通过合法途径获取收益才能保障自身利益，不可轻易就地取材或授权第三方使用自己的作品。</w:t>
      </w:r>
      <w:r>
        <w:rPr>
          <w:sz w:val="32"/>
          <w:szCs w:val="32"/>
        </w:rPr>
        <w:t>&lt;/p&gt;&lt;p&gt;</w:t>
      </w:r>
      <w:r>
        <w:rPr>
          <w:sz w:val="32"/>
          <w:szCs w:val="32"/>
        </w:rPr>
        <w:t>五、小结与展望</w:t>
      </w:r>
      <w:r>
        <w:rPr>
          <w:sz w:val="32"/>
          <w:szCs w:val="32"/>
        </w:rPr>
        <w:t>&lt;/p&gt;&lt;p&gt;</w:t>
      </w:r>
      <w:r>
        <w:rPr>
          <w:sz w:val="32"/>
          <w:szCs w:val="32"/>
        </w:rPr>
        <w:t>总结来说，“言教授要撞坏了小说免费全文”这一话题反映出的是整个文学产业面临的一个复杂问题——如何在保持艺术自由与保证经济实践之间找到平衡点？虽然一些人可能倾向于完全否定免费模式，但实际上，对话应该围绕如何利用新媒体平台，为作者提供更公正的地位，以及如何维护知识产权，同时允许读者享受到丰富多样的文化产品展开。只有这样，我们才能期待看到更多像刘慈欣这样的成功案例，让每一位才华横溢的作者都能实现自己的价值。在未来，我们希望见证更多关于文字艺术领域探索创新的一幕，而不是只看到纷争与混沌。</w:t>
      </w:r>
      <w:r>
        <w:rPr>
          <w:sz w:val="32"/>
          <w:szCs w:val="32"/>
        </w:rPr>
        <w:t>&lt;/p&gt;&lt;p&gt;&lt;a href = "/doc/470233-</w:t>
      </w:r>
      <w:r>
        <w:rPr>
          <w:sz w:val="32"/>
          <w:szCs w:val="32"/>
        </w:rPr>
        <w:t>言教授要撞坏了小说免费全文</w:t>
      </w:r>
      <w:r>
        <w:rPr>
          <w:sz w:val="32"/>
          <w:szCs w:val="32"/>
        </w:rPr>
        <w:t>-</w:t>
      </w:r>
      <w:r>
        <w:rPr>
          <w:sz w:val="32"/>
          <w:szCs w:val="32"/>
        </w:rPr>
        <w:t>言教的逆袭揭秘免费全文世界的真相</w:t>
      </w:r>
      <w:r>
        <w:rPr>
          <w:sz w:val="32"/>
          <w:szCs w:val="32"/>
        </w:rPr>
        <w:t>.doc" rel="alternate" download="470233-</w:t>
      </w:r>
      <w:r>
        <w:rPr>
          <w:sz w:val="32"/>
          <w:szCs w:val="32"/>
        </w:rPr>
        <w:t>言教授要撞坏了小说免费全文</w:t>
      </w:r>
      <w:r>
        <w:rPr>
          <w:sz w:val="32"/>
          <w:szCs w:val="32"/>
        </w:rPr>
        <w:t>-</w:t>
      </w:r>
      <w:r>
        <w:rPr>
          <w:sz w:val="32"/>
          <w:szCs w:val="32"/>
        </w:rPr>
        <w:t>言教的逆袭揭秘免费全文世界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