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</w:t>
      </w:r>
      <w:r>
        <w:rPr>
          <w:sz w:val="48"/>
          <w:szCs w:val="48"/>
        </w:rPr>
        <w:t>18</w:t>
      </w:r>
      <w:r>
        <w:rPr>
          <w:sz w:val="48"/>
          <w:szCs w:val="48"/>
        </w:rPr>
        <w:t>沉浮小说深度解析如何在虚拟世界中实现成功与挫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沉浮小说中找到成功之路？</w:t>
      </w:r>
      <w:r>
        <w:rPr>
          <w:sz w:val="32"/>
          <w:szCs w:val="32"/>
        </w:rPr>
        <w:t>&lt;/p&gt;&lt;p&gt;&lt;img src="/static-img/hZZMjiL4CXpQD4v2T9_yjBm5XOjF7ykHya3NiDNNENI.jpg"&gt;&lt;/p&gt;&lt;p&gt;</w:t>
      </w:r>
      <w:r>
        <w:rPr>
          <w:sz w:val="32"/>
          <w:szCs w:val="32"/>
        </w:rPr>
        <w:t>在虚拟世界中，沉浮小说不仅仅是一种娱乐方式，它更是一种生活哲学。《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》这样的作品，不仅提供了一个丰富的游戏环境，还教会我们如何在这个充满挑战和机遇的世界中生存下来，甚至是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》作为我们的探索对象？</w:t>
      </w:r>
      <w:r>
        <w:rPr>
          <w:sz w:val="32"/>
          <w:szCs w:val="32"/>
        </w:rPr>
        <w:t>&lt;/p&gt;&lt;p&gt;&lt;img src="/static-img/qdVAVqcLw38gxPRpXlIcixm5XOjF7ykHya3NiDNNENI.jpg"&gt;&lt;/p&gt;&lt;p&gt;</w:t>
      </w:r>
      <w:r>
        <w:rPr>
          <w:sz w:val="32"/>
          <w:szCs w:val="32"/>
        </w:rPr>
        <w:t>首先，这款游戏拥有一个独特的世界观和深刻的人物设定。它将我们带入一个既熟悉又陌生的环境，让我们可以从不同的角度去思考问题。其次，游戏中的角色发展体系设计得非常完善，每个角色都有自己独特的成长路径，这为玩家提供了极大的自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沉浮小说？它对我们的影响有哪些？</w:t>
      </w:r>
      <w:r>
        <w:rPr>
          <w:sz w:val="32"/>
          <w:szCs w:val="32"/>
        </w:rPr>
        <w:t>&lt;/p&gt;&lt;p&gt;&lt;img src="/static-img/zpEE6v9apMbU8LYFK3crTxm5XOjF7ykHya3NiDNNENI.jpg"&gt;&lt;/p&gt;&lt;p&gt;</w:t>
      </w:r>
      <w:r>
        <w:rPr>
          <w:sz w:val="32"/>
          <w:szCs w:val="32"/>
        </w:rPr>
        <w:t>沉浮小说通常指的是那些以虚拟世界为背景的故事。在这些故事里，无论是英雄还是普通人，他们都必须面对各种考验和挑战。这类作品能够让我们更加直观地理解现实生活中的复杂性，同时也能激发我们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有效的策略来应对《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》的挑战？</w:t>
      </w:r>
      <w:r>
        <w:rPr>
          <w:sz w:val="32"/>
          <w:szCs w:val="32"/>
        </w:rPr>
        <w:t>&lt;/p&gt;&lt;p&gt;&lt;img src="/static-img/CIXzp27vuhcdw4Qs3asf2hm5XOjF7ykHya3NiDNNENI.png"&gt;&lt;/p&gt;&lt;p&gt;</w:t>
      </w:r>
      <w:r>
        <w:rPr>
          <w:sz w:val="32"/>
          <w:szCs w:val="32"/>
        </w:rPr>
        <w:t>制定有效策略是一个循序渐进的事业。首先，我们需要了解每个角色的能力和弱点，然后根据自己的喜好选择一两个主要角色进行深度培养。而对于其他角色，则需要采取适当的分配策略，比如通过合理搭配组队或者利用市场买卖等手段来获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失败，并从中学到经验？</w:t>
      </w:r>
      <w:r>
        <w:rPr>
          <w:sz w:val="32"/>
          <w:szCs w:val="32"/>
        </w:rPr>
        <w:t>&lt;/p&gt;&lt;p&gt;&lt;img src="/static-img/xWEOUu7PMY26RBXq9vWvaRm5XOjF7ykHya3NiDNNENI.png"&gt;&lt;/p&gt;&lt;p&gt;</w:t>
      </w:r>
      <w:r>
        <w:rPr>
          <w:sz w:val="32"/>
          <w:szCs w:val="32"/>
        </w:rPr>
        <w:t>失败是成功之母，在任何事情做起来之前，都可能会遇到失败。但关键是在于怎么看待这次失败。一方面，我们要接受事实，即使努力也未必能得到预期结果；另一方面，也要从中学到经验，比如分析错误原因，从而避免未来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样总结并应用所学到的知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》不仅是一个游戏，更是一堂关于人生智慧、决策技巧以及心态调整课程。在这里，我们学会了如何面对困难，如何与他人合作，以及如何不断自我提升。无论是在现实生活还是未来的其他虚拟冒险中，这些技能都会成为宝贵财富，为你铺平通往成功之路的一条康庄大道。</w:t>
      </w:r>
      <w:r>
        <w:rPr>
          <w:sz w:val="32"/>
          <w:szCs w:val="32"/>
        </w:rPr>
        <w:t>&lt;/p&gt;&lt;p&gt;&lt;a href = "/doc/470317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沉浮小说深度解析如何在虚拟世界中实现成功与挫折的故事</w:t>
      </w:r>
      <w:r>
        <w:rPr>
          <w:sz w:val="32"/>
          <w:szCs w:val="32"/>
        </w:rPr>
        <w:t>.doc" rel="alternate" download="470317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沉浮小说深度解析如何在虚拟世界中实现成功与挫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