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哥布林的深邃洞窟奇幻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哥布林的深邃洞窟：奇幻冒险之旅</w:t>
      </w:r>
      <w:r>
        <w:rPr>
          <w:sz w:val="32"/>
          <w:szCs w:val="32"/>
        </w:rPr>
        <w:t>&lt;/p&gt;&lt;p&gt;&lt;img src="/static-img/pme0Y18ZVsb8mxorpIdeXVNsG3wqdqkmPHFr7LddaM3-mMlnU5cNTEi-ElyBrADb.jpg"&gt;&lt;/p&gt;&lt;p&gt;</w:t>
      </w:r>
      <w:r>
        <w:rPr>
          <w:sz w:val="32"/>
          <w:szCs w:val="32"/>
        </w:rPr>
        <w:t>在遥远的神秘森林中，有一处被传说中的魔法保护着的洞穴，名为“哥布林之巢”。据说这里隐藏着古老而强大的力量，这也是许多勇敢冒险者梦寐以求的地方。为了揭开这片土地的神秘面纱，我们将分六个方面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窟的地理位置</w:t>
      </w:r>
      <w:r>
        <w:rPr>
          <w:sz w:val="32"/>
          <w:szCs w:val="32"/>
        </w:rPr>
        <w:t>&lt;/p&gt;&lt;p&gt;&lt;img src="/static-img/fgS8tV9RaT9y2lV5mnKaI1NsG3wqdqkmPHFr7LddaM0t-FwZGLxRumQPciIEdGFyR6GukDBHwlVcSSuz6hJbOMqoyQZA1VxIp7WCVx6YS-EK8HOAMrBxFiDI9x98HaAP.jpg"&gt;&lt;/p&gt;&lt;p&gt;</w:t>
      </w:r>
      <w:r>
        <w:rPr>
          <w:sz w:val="32"/>
          <w:szCs w:val="32"/>
        </w:rPr>
        <w:t>哥布林之巢位于一个被称作“幽暗谷”的地方，地理位置复杂多变。这座山谷是由数不尽的小山丘和深不可测的峡谷构成，它们似乎在诉说着古老而隐秘的事物。要到达这里并不容易，需要穿越密集的丛林和翻越崎岖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布林族群</w:t>
      </w:r>
      <w:r>
        <w:rPr>
          <w:sz w:val="32"/>
          <w:szCs w:val="32"/>
        </w:rPr>
        <w:t>&lt;/p&gt;&lt;p&gt;&lt;img src="/static-img/sPlDEYVIJKhoXd6gxC-aZ1NsG3wqdqkmPHFr7LddaM0t-FwZGLxRumQPciIEdGFyR6GukDBHwlVcSSuz6hJbOMqoyQZA1VxIp7WCVx6YS-EK8HOAMrBxFiDI9x98HaAP.jpg"&gt;&lt;/p&gt;&lt;p&gt;</w:t>
      </w:r>
      <w:r>
        <w:rPr>
          <w:sz w:val="32"/>
          <w:szCs w:val="32"/>
        </w:rPr>
        <w:t>最令人好奇的是这里居住着哪些生物。在传说中，哥布林是一种小型、恶劣的人类祖先，他们以狡猾和残忍闻名。而实际上呢？他们是否真的存在？还是只是故事中的虚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与遗迹</w:t>
      </w:r>
      <w:r>
        <w:rPr>
          <w:sz w:val="32"/>
          <w:szCs w:val="32"/>
        </w:rPr>
        <w:t>&lt;/p&gt;&lt;p&gt;&lt;img src="/static-img/qd31aZl9eDbaer_wvgl6p1NsG3wqdqkmPHFr7LddaM0t-FwZGLxRumQPciIEdGFyR6GukDBHwlVcSSuz6hJbOMqoyQZA1VxIp7WCVx6YS-EK8HOAMrBxFiDI9x98HaAP.jpg"&gt;&lt;/p&gt;&lt;p&gt;</w:t>
      </w:r>
      <w:r>
        <w:rPr>
          <w:sz w:val="32"/>
          <w:szCs w:val="32"/>
        </w:rPr>
        <w:t>关于这个洞穴里的宝藏有很多传说，其中最著名的是一把被称作“破坏者”的大剑。这把剑据说拥有极其巨大的破坏力，只有真正的心怀正义的人才能握住它。但是，这些只不过是流言蜚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迷宫</w:t>
      </w:r>
      <w:r>
        <w:rPr>
          <w:sz w:val="32"/>
          <w:szCs w:val="32"/>
        </w:rPr>
        <w:t>&lt;/p&gt;&lt;p&gt;&lt;img src="/static-img/S4bLHD3UGyrQS56Ev7ULgFNsG3wqdqkmPHFr7LddaM0t-FwZGLxRumQPciIEdGFyR6GukDBHwlVcSSuz6hJbOMqoyQZA1VxIp7WCVx6YS-EK8HOAMrBxFiDI9x98HaAP.jpg"&gt;&lt;/p&gt;&lt;p&gt;</w:t>
      </w:r>
      <w:r>
        <w:rPr>
          <w:sz w:val="32"/>
          <w:szCs w:val="32"/>
        </w:rPr>
        <w:t>进入洞窟后，你会发现自己身处一个充满挑战性的地下迷宫。墙壁上刻满了符文，而地板则是错综复杂的地道系统。你必须使用智慧和勇气来导航这些曲折，以避免陷阱并找到通往更深层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在某些部分还有未知生物守护着这片领土。这些守护者究竟是什么？它们为什么会选择保护这样一个地方？对于那些想要解开这个谜团的人来说，这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历史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问题是在于为什么这一切都能维持这么久？这背后有什么样的历史或意图呢？无论答案是什么，都值得我们去寻找真相，因为只有这样，我们才能真正理解这片土地上的每一个人。</w:t>
      </w:r>
      <w:r>
        <w:rPr>
          <w:sz w:val="32"/>
          <w:szCs w:val="32"/>
        </w:rPr>
        <w:t>&lt;/p&gt;&lt;p&gt;&lt;a href = "/doc/470736-</w:t>
      </w:r>
      <w:r>
        <w:rPr>
          <w:sz w:val="32"/>
          <w:szCs w:val="32"/>
        </w:rPr>
        <w:t>探秘哥布林的深邃洞窟奇幻冒险之旅</w:t>
      </w:r>
      <w:r>
        <w:rPr>
          <w:sz w:val="32"/>
          <w:szCs w:val="32"/>
        </w:rPr>
        <w:t>.doc" rel="alternate" download="470736-</w:t>
      </w:r>
      <w:r>
        <w:rPr>
          <w:sz w:val="32"/>
          <w:szCs w:val="32"/>
        </w:rPr>
        <w:t>探秘哥布林的深邃洞窟奇幻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