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的短篇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团聚一场温暖的大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聚：一场温暖的大团圆</w:t>
      </w:r>
      <w:r>
        <w:rPr>
          <w:sz w:val="32"/>
          <w:szCs w:val="32"/>
        </w:rPr>
        <w:t>&lt;/p&gt;&lt;p&gt;&lt;img src="/static-img/6yP3O17OeEZhxHLIb7NEtNFOaBlpBGyUbJ4oeH0v4nYNmlAEWtGSteTk6BLnER-2.jpg"&gt;&lt;/p&gt;&lt;p&gt;</w:t>
      </w:r>
      <w:r>
        <w:rPr>
          <w:sz w:val="32"/>
          <w:szCs w:val="32"/>
        </w:rPr>
        <w:t>在这个世界上，什么是最能让人感到温暖和幸福的呢？很多人可能会说，是与家人的团聚。就如同我们常听到的那些大团圆结局的短篇小说一样，它们总是能够触动人们的心弦，让我们感受到家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一个老人的故事在网络上流传开来。这位老人曾经是一名工厂工人，他为了养活自己和两个孩子，工作异常辛苦。在他的努力下，孩子们都上了大学，并且有了自己的工作。但就在他们即将步入成年之时，这位老人却因为一次意外事故而失去了双手。</w:t>
      </w:r>
      <w:r>
        <w:rPr>
          <w:sz w:val="32"/>
          <w:szCs w:val="32"/>
        </w:rPr>
        <w:t>&lt;/p&gt;&lt;p&gt;&lt;img src="/static-img/BhoXVgYgU5tPr4ugCoIJR9FOaBlpBGyUbJ4oeH0v4nZ3ZYcoGds6fhcy8O774oWiRnQvSHfRZgdO6NL1oFQIWtQNETaTjUwsfT9008GegYt9qn8ICbwFmjbvp0BQkHepofYSJgl58yJXqElyyuqjRlZQ251zKXS1LiDBc7r2KLM.jpg"&gt;&lt;/p&gt;&lt;p&gt;</w:t>
      </w:r>
      <w:r>
        <w:rPr>
          <w:sz w:val="32"/>
          <w:szCs w:val="32"/>
        </w:rPr>
        <w:t>面对这样的打击，这个家庭本可以选择悲观，但没有，他们选择了坚持。两个儿子决定回到父母身边帮助他们照顾父亲，同时也为父亲安排了一些简单的手工艺作坊，以此来维持生活。而那个女儿，则利用她的法律知识，为父亲争取到了更多的社会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时间过去了，这个家庭虽然贫穷，但充满了爱。每当夜幕降临，他们都会围坐在一起分享一顿简单但美味的晚餐。这段时间里，那位失去双手的老爷子，也从中找回了生活中的乐趣。他开始学习绘画，用这只剩下的手指勾勒出他心中的世界。</w:t>
      </w:r>
      <w:r>
        <w:rPr>
          <w:sz w:val="32"/>
          <w:szCs w:val="32"/>
        </w:rPr>
        <w:t>&lt;/p&gt;&lt;p&gt;&lt;img src="/static-img/ZyDTGOQsfWrC6L7lk9uuINFOaBlpBGyUbJ4oeH0v4nZ3ZYcoGds6fhcy8O774oWiRnQvSHfRZgdO6NL1oFQIWtQNETaTjUwsfT9008GegYt9qn8ICbwFmjbvp0BQkHepofYSJgl58yJXqElyyuqjRlZQ251zKXS1LiDBc7r2KLM.jpg"&gt;&lt;/p&gt;&lt;p&gt;</w:t>
      </w:r>
      <w:r>
        <w:rPr>
          <w:sz w:val="32"/>
          <w:szCs w:val="32"/>
        </w:rPr>
        <w:t>这种不屈不挠、相亲相爱的情景，就像是那些大团圆结局的短篇小说中所描绘的一样，让读者感受到了家族之间无尽深厚的情谊。在这个过程中，每个人都学会了如何珍惜现在，如何用有限的手段创造出无限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部著名的小说《阿凡达》里的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，他虽然身处异星球，却仍然能够感受到地球上的家人的关怀和支持，而这些正是人类生命中最宝贵的情感联系。大团圆结局，不仅仅是在物质层面的丰富，更是在精神层面的满足，让每个人都能在繁忙的人生旅途中找到片刻宁静与安慰。</w:t>
      </w:r>
      <w:r>
        <w:rPr>
          <w:sz w:val="32"/>
          <w:szCs w:val="32"/>
        </w:rPr>
        <w:t>&lt;/p&gt;&lt;p&gt;&lt;img src="/static-img/7KKzOpqMz91qGwE7Ie_QwNFOaBlpBGyUbJ4oeH0v4nZ3ZYcoGds6fhcy8O774oWiRnQvSHfRZgdO6NL1oFQIWtQNETaTjUwsfT9008GegYt9qn8ICbwFmjbvp0BQkHepofYSJgl58yJXqElyyuqjRlZQ251zKXS1LiDBc7r2KLM.jpg"&gt;&lt;/p&gt;&lt;p&gt;</w:t>
      </w:r>
      <w:r>
        <w:rPr>
          <w:sz w:val="32"/>
          <w:szCs w:val="32"/>
        </w:rPr>
        <w:t>因此，无论你身处何种环境，只要记住“家”这一字，你就会发现，即使是在最艰难的情况下，大团圆也是可能实现的。如果你想体验到那种被爱包围、安全感十足的大团圆，那么不要犹豫，就让你的心灵飞向属于你的“阿凡达”，那里等待着的是一个温暖而真实的大團圓。</w:t>
      </w:r>
      <w:r>
        <w:rPr>
          <w:sz w:val="32"/>
          <w:szCs w:val="32"/>
        </w:rPr>
        <w:t>&lt;/p&gt;&lt;p&gt;&lt;a href = "/doc/470811-</w:t>
      </w:r>
      <w:r>
        <w:rPr>
          <w:sz w:val="32"/>
          <w:szCs w:val="32"/>
        </w:rPr>
        <w:t>大团圆结局的短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一场温暖的大团圆</w:t>
      </w:r>
      <w:r>
        <w:rPr>
          <w:sz w:val="32"/>
          <w:szCs w:val="32"/>
        </w:rPr>
        <w:t>.doc" rel="alternate" download="470811-</w:t>
      </w:r>
      <w:r>
        <w:rPr>
          <w:sz w:val="32"/>
          <w:szCs w:val="32"/>
        </w:rPr>
        <w:t>大团圆结局的短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一场温暖的大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