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穆天阳宛晴洗碗时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晨的洗涤穆天阳与宛晴的共同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的洗涤：穆天阳与宛晴的共同劳动</w:t>
      </w:r>
      <w:r>
        <w:rPr>
          <w:sz w:val="32"/>
          <w:szCs w:val="32"/>
        </w:rPr>
        <w:t>&lt;/p&gt;&lt;p&gt;&lt;img src="/static-img/qVdFWhxQwedDmid2AgvqOTcPP0nEotJwzCD5hoJ7yZmifO54rxyvoOOjU6zUQFOb.png"&gt;&lt;/p&gt;&lt;p&gt;</w:t>
      </w:r>
      <w:r>
        <w:rPr>
          <w:sz w:val="32"/>
          <w:szCs w:val="32"/>
        </w:rPr>
        <w:t>在一个宁静的早晨，家中的两位成员，穆天阳和宛晴，一同开始了他们的一天。虽然每个人都有自己的工作和生活，但在这个特别的时候，他们选择一起做一件简单而又重要的事情——洗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穆天阳宛晴洗碗时做”，这不仅是一句简单的话语，更是对两人日常生活中一种默契合作的一种体现。在这个过程中，每个人的角色都非常明确。穆天阳负责热水器，他会小心翼翼地调节好温度，让水温刚好适合清洁脏污的手套。而宛晴则专注于洗涤皂液，她会挑选最干净、香气浓郁的那种，用手轻轻抚摸过那些累积了昨晚餐桌残留物质的手套。</w:t>
      </w:r>
      <w:r>
        <w:rPr>
          <w:sz w:val="32"/>
          <w:szCs w:val="32"/>
        </w:rPr>
        <w:t>&lt;/p&gt;&lt;p&gt;&lt;img src="/static-img/5nXIwq0Be9EdfCL7KbeEqDcPP0nEotJwzCD5hoJ7yZns88zQkVfAOwyqo9uFsqORtPXQ9c1YVVmjMyLTGLnJb_9ejfs6a3AZApEtO9mKrQBUOiKVIsq8rFuHwVgWJQFn6XKccxwW6TvE2yW6E8D85ObhDi1XffvUBW-m9g1plIr1nSI8SivPuC50Hh07mnxo.png"&gt;&lt;/p&gt;&lt;p&gt;</w:t>
      </w:r>
      <w:r>
        <w:rPr>
          <w:sz w:val="32"/>
          <w:szCs w:val="32"/>
        </w:rPr>
        <w:t>他们俩知道，这个时候，是需要耐心和细致去完成任务的。所以，在一次次冲刷、擦拭之间，他们就像是在进行着一场无声的交流，互相传递着彼此关怀的心意。这不仅仅是一次纯粹的事务性活动，它也成为了彼此间深情厚谊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宛晴因为上班前的紧张忘记带回家的厨房湿巾，而她那精致的小脚步跑进厨房时，不经意间踢翻了一整排已经准备好的干净盘子。面对突如其来的混乱局面，穆天阳并没有急躁，他只是微笑着，说：“没关系，我们可以一起再来一次。”在他的鼓励下，他们重新开始，从头到尾，再次重温了那个平凡却充满爱意的过程。</w:t>
      </w:r>
      <w:r>
        <w:rPr>
          <w:sz w:val="32"/>
          <w:szCs w:val="32"/>
        </w:rPr>
        <w:t>&lt;/p&gt;&lt;p&gt;&lt;img src="/static-img/K4oXtkJ9tDoYUi6J0GtuiDcPP0nEotJwzCD5hoJ7yZns88zQkVfAOwyqo9uFsqORtPXQ9c1YVVmjMyLTGLnJb_9ejfs6a3AZApEtO9mKrQBUOiKVIsq8rFuHwVgWJQFn6XKccxwW6TvE2yW6E8D85ObhDi1XffvUBW-m9g1plIr1nSI8SivPuC50Hh07mnxo.jpg"&gt;&lt;/p&gt;&lt;p&gt;</w:t>
      </w:r>
      <w:r>
        <w:rPr>
          <w:sz w:val="32"/>
          <w:szCs w:val="32"/>
        </w:rPr>
        <w:t>这样的例子还有很多。在某些忙碌或者疲惫的时候，当他们决定放下一切，只为完成这一份琐碎但又不可或缺的事物时，那份团结协作的情感便显得格外珍贵。当你看到他俩肩并肩站在灶台旁边，或是看到他们共同将最后一片盘子从沸腾的小池塘里拿出，你就会发现，这其实是一种美丽的人生画卷，每一个细节都是由真挚的情感所织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忙碌还是闲暇，都让我们学会珍惜这些看似微不足道，却实际上承载着无数人情味的小事。一起做饭，一起洗碗，也许并不复杂，但正是在这些平凡之处，我们找到了生活中最宝贵的情感联系——亲密、理解和支持。</w:t>
      </w:r>
      <w:r>
        <w:rPr>
          <w:sz w:val="32"/>
          <w:szCs w:val="32"/>
        </w:rPr>
        <w:t>&lt;/p&gt;&lt;p&gt;&lt;img src="/static-img/bpukZEI6qRR5sXQpgOogLjcPP0nEotJwzCD5hoJ7yZns88zQkVfAOwyqo9uFsqORtPXQ9c1YVVmjMyLTGLnJb_9ejfs6a3AZApEtO9mKrQBUOiKVIsq8rFuHwVgWJQFn6XKccxwW6TvE2yW6E8D85ObhDi1XffvUBW-m9g1plIr1nSI8SivPuC50Hh07mnxo.jpg"&gt;&lt;/p&gt;&lt;p&gt;&lt;a href = "/doc/470869-</w:t>
      </w:r>
      <w:r>
        <w:rPr>
          <w:sz w:val="32"/>
          <w:szCs w:val="32"/>
        </w:rPr>
        <w:t>穆天阳宛晴洗碗时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洗涤穆天阳与宛晴的共同劳动</w:t>
      </w:r>
      <w:r>
        <w:rPr>
          <w:sz w:val="32"/>
          <w:szCs w:val="32"/>
        </w:rPr>
        <w:t>.doc" rel="alternate" download="470869-</w:t>
      </w:r>
      <w:r>
        <w:rPr>
          <w:sz w:val="32"/>
          <w:szCs w:val="32"/>
        </w:rPr>
        <w:t>穆天阳宛晴洗碗时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洗涤穆天阳与宛晴的共同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