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揭秘男人如何赢得最强的爱情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人妻经典合集：揭秘男人如何赢得最强的爱情战役</w:t>
      </w:r>
      <w:r>
        <w:rPr>
          <w:sz w:val="32"/>
          <w:szCs w:val="32"/>
        </w:rPr>
        <w:t>&lt;/p&gt;&lt;p&gt;&lt;img src="/static-img/afKYOAr0cFKPtqlkleNZQJH4N-792xWU7xysk9rCW_TS_73e_KtBwXNmeDhaYJ9L.jpg"&gt;&lt;/p&gt;&lt;p&gt;</w:t>
      </w:r>
      <w:r>
        <w:rPr>
          <w:sz w:val="32"/>
          <w:szCs w:val="32"/>
        </w:rPr>
        <w:t>在征服人妻的道路上，每一个成功的男人都有着自己的秘诀。通过对众多成功案例的分析和总结，我们可以发现一些共同点，这些共同点构成了我们今天要探讨的话题——如何通过阅读《征服人妻经典合集》来提升自己赢得爱情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女性心理</w:t>
      </w:r>
      <w:r>
        <w:rPr>
          <w:sz w:val="32"/>
          <w:szCs w:val="32"/>
        </w:rPr>
        <w:t>&lt;/p&gt;&lt;p&gt;&lt;img src="/static-img/xwbXXLWOAJDkjEsHszhgO5H4N-792xWU7xysk9rCW_SFansFqRiDyjnGGWge_pn0ZJ7gRjahYyO7s6vEXf8KEbwhzbzWs9oR6STH0An88bI7j4QBWIf4emuMxGxuS8oQRsa8TEwr2Sj0CbztPBSJlioJq8AqRIMrIXxmVeHeS7g.jpg"&gt;&lt;/p&gt;&lt;p&gt;</w:t>
      </w:r>
      <w:r>
        <w:rPr>
          <w:sz w:val="32"/>
          <w:szCs w:val="32"/>
        </w:rPr>
        <w:t>理解女性的心理是征服她们的第一步。《征服人妻经典合集》中详细阐述了女性心态，帮助男性了解到她们真正渴望的是什么，以及她们在关系中的需求。通过这些知识，男性能够更好地与女性沟通，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价值</w:t>
      </w:r>
      <w:r>
        <w:rPr>
          <w:sz w:val="32"/>
          <w:szCs w:val="32"/>
        </w:rPr>
        <w:t>&lt;/p&gt;&lt;p&gt;&lt;img src="/static-img/XCrZ-Rnnwfp5eZ-7NZf9ppH4N-792xWU7xysk9rCW_SFansFqRiDyjnGGWge_pn0ZJ7gRjahYyO7s6vEXf8KEbwhzbzWs9oR6STH0An88bI7j4QBWIf4emuMxGxuS8oQRsa8TEwr2Sj0CbztPBSJlioJq8AqRIMrIXxmVeHeS7g.jpg"&gt;&lt;/p&gt;&lt;p&gt;</w:t>
      </w:r>
      <w:r>
        <w:rPr>
          <w:sz w:val="32"/>
          <w:szCs w:val="32"/>
        </w:rPr>
        <w:t>一个人如果没有自信，没有内在价值，那么即使再有外表也难以吸引到女人的注意。《征服人妻经典合集》提供了大量关于个人成长和自我提升的建议，让男人从内而外地变得更加完美，从而增加自己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&lt;img src="/static-img/UB1spKOqSX-SANyDXokYEJH4N-792xWU7xysk9rCW_SFansFqRiDyjnGGWge_pn0ZJ7gRjahYyO7s6vEXf8KEbwhzbzWs9oR6STH0An88bI7j4QBWIf4emuMxGxuS8oQRsa8TEwr2Sj0CbztPBSJlioJq8AqRIMrIXxmVeHeS7g.jpg"&gt;&lt;/p&gt;&lt;p&gt;</w:t>
      </w:r>
      <w:r>
        <w:rPr>
          <w:sz w:val="32"/>
          <w:szCs w:val="32"/>
        </w:rPr>
        <w:t>倾听是任何关系中的重要组成部分。在《征服人妻经典合集》中，我们可以找到很多关于如何有效倾听他人的技巧。这不仅能让你更好地理解你的伴侣，还能增进你们之间的情感交流，使双方都感到被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出领导力</w:t>
      </w:r>
      <w:r>
        <w:rPr>
          <w:sz w:val="32"/>
          <w:szCs w:val="32"/>
        </w:rPr>
        <w:t>&lt;/p&gt;&lt;p&gt;&lt;img src="/static-img/ijlxEyhzHLF0bNDF8AjoNZH4N-792xWU7xysk9rCW_SFansFqRiDyjnGGWge_pn0ZJ7gRjahYyO7s6vEXf8KEbwhzbzWs9oR6STH0An88bI7j4QBWIf4emuMxGxuS8oQRsa8TEwr2Sj0CbztPBSJlioJq8AqRIMrIXxmVeHeS7g.jpg"&gt;&lt;/p&gt;&lt;p&gt;</w:t>
      </w:r>
      <w:r>
        <w:rPr>
          <w:sz w:val="32"/>
          <w:szCs w:val="32"/>
        </w:rPr>
        <w:t>领导力是一个非常重要的人格特质，它能够让一个男性的魅力大幅提高。在这本书中，你将学习到如何展示你的决策能力、责任感以及对未来目标的清晰规划，这些都是女人所看重的一项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人都希望遇到那个愿意为她付出时间、精力并给予支持的人。在《征服人妻经典合集》中，你会学到怎样成为这个坚实后盾，无论是在生活的小事还是面对重大挑战时，都能给予她必要的心理安慰和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诚实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策略之下，最关键的一点仍然是保持真诚和诚实。你不能用伪装或者欺骗来获得一段健康稳固的人际关系。在这本书里，你会明白只有当你展现出真实的一面时，才能真正触动对方的心灵，并且建立起一种基于信任基础上的深刻感情纽带。</w:t>
      </w:r>
      <w:r>
        <w:rPr>
          <w:sz w:val="32"/>
          <w:szCs w:val="32"/>
        </w:rPr>
        <w:t>&lt;/p&gt;&lt;p&gt;&lt;a href = "/doc/471110-</w:t>
      </w:r>
      <w:r>
        <w:rPr>
          <w:sz w:val="32"/>
          <w:szCs w:val="32"/>
        </w:rPr>
        <w:t>征服人妻经典合集揭秘男人如何赢得最强的爱情战役</w:t>
      </w:r>
      <w:r>
        <w:rPr>
          <w:sz w:val="32"/>
          <w:szCs w:val="32"/>
        </w:rPr>
        <w:t>.doc" rel="alternate" download="471110-</w:t>
      </w:r>
      <w:r>
        <w:rPr>
          <w:sz w:val="32"/>
          <w:szCs w:val="32"/>
        </w:rPr>
        <w:t>征服人妻经典合集揭秘男人如何赢得最强的爱情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