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户型大生活俏房客的创意家居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户型大生活：俏房客的创意家居设计</w:t>
      </w:r>
      <w:r>
        <w:rPr>
          <w:sz w:val="32"/>
          <w:szCs w:val="32"/>
        </w:rPr>
        <w:t>&lt;/p&gt;&lt;p&gt;&lt;img src="/static-img/L_IvJMN-IS5dA6_SYX2v-9TBBU0M6tfmttGPoOfWBefOp450LA1QVZt5TLMCSeSv.jpg"&gt;&lt;/p&gt;&lt;p&gt;</w:t>
      </w:r>
      <w:r>
        <w:rPr>
          <w:sz w:val="32"/>
          <w:szCs w:val="32"/>
        </w:rPr>
        <w:t>在现代都市中，空间越来越宝贵，尤其是对于年轻人来说。如何在狭小的空间内营造出舒适、美观的生活环境，这已成为一大挑战。但是，不少“俏房客”却以巧妙的装饰和精心的布局，让自己的小屋变成了一个充满个性的居所。</w:t>
      </w:r>
      <w:r>
        <w:rPr>
          <w:sz w:val="32"/>
          <w:szCs w:val="32"/>
        </w:rPr>
        <w:t>&lt;/p&gt;&lt;p&gt;</w:t>
      </w:r>
      <w:r>
        <w:rPr>
          <w:sz w:val="32"/>
          <w:szCs w:val="32"/>
        </w:rPr>
        <w:t>首先，“俏房客”往往注重光线与色彩的运用。在没有自然光的情况下，他们会通过灯光设计让室内充满温馨和活力。例如，可以采用层次分明的手拿灯或地面阅读灯，为整体空间增添了层次感。而且，在选择墙壁颜色时，“俏房客”通常倾向于使用柔和而温暖的地调系，以此作为整个房间的心脏，进一步提升空间氛围。</w:t>
      </w:r>
      <w:r>
        <w:rPr>
          <w:sz w:val="32"/>
          <w:szCs w:val="32"/>
        </w:rPr>
        <w:t>&lt;/p&gt;&lt;p&gt;&lt;img src="/static-img/cCR693PsbyainPQfTYJW-9TBBU0M6tfmttGPoOfWBedj9GZF6NOxxwMAYjkfeTjgaNDqpc5tU5TZUFf2-gGrs-fXx1YaSFOrVHBPXihU2ZhF_12HKmC8JwZNuc10rMQsZnZnx9WGLbzSE6ggBRk0T0pr_3UajXkc3I-BtUsnlp-Bl9ckVbO9oaGXVYNfc4KI.png"&gt;&lt;/p&gt;&lt;p&gt;</w:t>
      </w:r>
      <w:r>
        <w:rPr>
          <w:sz w:val="32"/>
          <w:szCs w:val="32"/>
        </w:rPr>
        <w:t>其次，存储解决方案成为了“俏房客”的必备技能。不论是在狭窄的小厨房还是紧凑的卧室，都需要合理规划衣物、杂物等存储区域。他们会选择多功能家具，如转换桌子、折叠椅等，它们不仅节省了空间，还能够根据实际需求灵活调整位置。此外，隐蔽式柜门也能有效地隐藏掉杂乱无章的地方，让整体环境显得更加整洁有序。</w:t>
      </w:r>
      <w:r>
        <w:rPr>
          <w:sz w:val="32"/>
          <w:szCs w:val="32"/>
        </w:rPr>
        <w:t>&lt;/p&gt;&lt;p&gt;</w:t>
      </w:r>
      <w:r>
        <w:rPr>
          <w:sz w:val="32"/>
          <w:szCs w:val="32"/>
        </w:rPr>
        <w:t>再者，对于那些缺乏窗户或者自然光线较差的小户型，“俏房客”可能会利用镜子的反射效应来增加视觉深度，使得原本看似狭窄的地方变得开阔起来。同时，他们还会通过艺术品或植物来丰富室内装饰，使空气中弥漫着生机与活力，从而缓解压抑感。</w:t>
      </w:r>
      <w:r>
        <w:rPr>
          <w:sz w:val="32"/>
          <w:szCs w:val="32"/>
        </w:rPr>
        <w:t>&lt;/p&gt;&lt;p&gt;&lt;img src="/static-img/QtmDHSVIWME8qB6ipzU3atTBBU0M6tfmttGPoOfWBedj9GZF6NOxxwMAYjkfeTjgaNDqpc5tU5TZUFf2-gGrs-fXx1YaSFOrVHBPXihU2ZhF_12HKmC8JwZNuc10rMQsZnZnx9WGLbzSE6ggBRk0T0pr_3UajXkc3I-BtUsnlp-Bl9ckVbO9oaGXVYNfc4KI.jpg"&gt;&lt;/p&gt;&lt;p&gt;</w:t>
      </w:r>
      <w:r>
        <w:rPr>
          <w:sz w:val="32"/>
          <w:szCs w:val="32"/>
        </w:rPr>
        <w:t>此外，当今社会对环保意识日益增长，因此很多“俏房客”都会倾向于采用可回收材料进行家居装修，比如竹制家具、石材地板等这些材料既环保又耐用，而且它们给人的感觉也是非常优雅高端。这不仅减少了对环境资源的消耗，也为我们的后代留下了一片清洁地球上的天空。</w:t>
      </w:r>
      <w:r>
        <w:rPr>
          <w:sz w:val="32"/>
          <w:szCs w:val="32"/>
        </w:rPr>
        <w:t>&lt;/p&gt;&lt;p&gt;</w:t>
      </w:r>
      <w:r>
        <w:rPr>
          <w:sz w:val="32"/>
          <w:szCs w:val="32"/>
        </w:rPr>
        <w:t>最后，由于经济条件有限，“俏房客”往往不得不追求性价比最高的一些装饰元素，比如</w:t>
      </w:r>
      <w:r>
        <w:rPr>
          <w:sz w:val="32"/>
          <w:szCs w:val="32"/>
        </w:rPr>
        <w:t>DIY</w:t>
      </w:r>
      <w:r>
        <w:rPr>
          <w:sz w:val="32"/>
          <w:szCs w:val="32"/>
        </w:rPr>
        <w:t>手工艺品，它们既可以展现个人风格，又不会花费太多钱财。此外，一些二手市场上的旧家具经过重新粉刷和改造同样能提供很好的审美享受，同时也符合节约资源的大趋势。</w:t>
      </w:r>
      <w:r>
        <w:rPr>
          <w:sz w:val="32"/>
          <w:szCs w:val="32"/>
        </w:rPr>
        <w:t>&lt;/p&gt;&lt;p&gt;&lt;img src="/static-img/SruX3do_OcB3RSJ3dhGeS9TBBU0M6tfmttGPoOfWBedj9GZF6NOxxwMAYjkfeTjgaNDqpc5tU5TZUFf2-gGrs-fXx1YaSFOrVHBPXihU2ZhF_12HKmC8JwZNuc10rMQsZnZnx9WGLbzSE6ggBRk0T0pr_3UajXkc3I-BtUsnlp-Bl9ckVbO9oaGXVYNfc4KI.jpg"&gt;&lt;/p&gt;&lt;p&gt;</w:t>
      </w:r>
      <w:r>
        <w:rPr>
          <w:sz w:val="32"/>
          <w:szCs w:val="32"/>
        </w:rPr>
        <w:t>总之，无论是从照明设计到存储技巧，再到环保材料以及</w:t>
      </w:r>
      <w:r>
        <w:rPr>
          <w:sz w:val="32"/>
          <w:szCs w:val="32"/>
        </w:rPr>
        <w:t>DIY</w:t>
      </w:r>
      <w:r>
        <w:rPr>
          <w:sz w:val="32"/>
          <w:szCs w:val="32"/>
        </w:rPr>
        <w:t>创意，“俏房客”的每一次尝试都是一种智慧与创新的体现。在他们眼里，即使最微小的一个角落，也值得去细心打理，每一个点缀都是这份爱情与智慧的一部分。这正是为什么尽管面临着各种限制，小户型依然能够成为展示个性的完美舞台。</w:t>
      </w:r>
      <w:r>
        <w:rPr>
          <w:sz w:val="32"/>
          <w:szCs w:val="32"/>
        </w:rPr>
        <w:t>&lt;/p&gt;&lt;p&gt;&lt;a href = "/doc/471328-</w:t>
      </w:r>
      <w:r>
        <w:rPr>
          <w:sz w:val="32"/>
          <w:szCs w:val="32"/>
        </w:rPr>
        <w:t>小户型大生活俏房客的创意家居设计</w:t>
      </w:r>
      <w:r>
        <w:rPr>
          <w:sz w:val="32"/>
          <w:szCs w:val="32"/>
        </w:rPr>
        <w:t>.doc" rel="alternate" download="471328-</w:t>
      </w:r>
      <w:r>
        <w:rPr>
          <w:sz w:val="32"/>
          <w:szCs w:val="32"/>
        </w:rPr>
        <w:t>小户型大生活俏房客的创意家居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