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兰姨小说免费观看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兰姨小说免费观看笔趣阁</w:t>
      </w:r>
      <w:r>
        <w:rPr>
          <w:sz w:val="32"/>
          <w:szCs w:val="32"/>
        </w:rPr>
        <w:t>&lt;/p&gt;&lt;p&gt;&lt;img src="/static-img/R35Vyly_-ShFTQrHUXWpw4_a-In7tebqMIw_BblwZE8ebPP12HvkPlqErihPko4Q.jpg"&gt;&lt;/p&gt;&lt;p&gt;</w:t>
      </w:r>
      <w:r>
        <w:rPr>
          <w:sz w:val="32"/>
          <w:szCs w:val="32"/>
        </w:rPr>
        <w:t>灵感源泉：探索笔趣阁的故事创作之旅</w:t>
      </w:r>
      <w:r>
        <w:rPr>
          <w:sz w:val="32"/>
          <w:szCs w:val="32"/>
        </w:rPr>
        <w:t>&lt;/p&gt;&lt;p&gt;</w:t>
      </w:r>
      <w:r>
        <w:rPr>
          <w:sz w:val="32"/>
          <w:szCs w:val="32"/>
        </w:rPr>
        <w:t>在笔趣阁，我们可以发现无数灵感源泉，每一篇小说都像是对生活的深刻洞察和对人性的细腻描绘。从古典名著到现代都市，各种类型的作品都在这里等待着我们的发掘。</w:t>
      </w:r>
      <w:r>
        <w:rPr>
          <w:sz w:val="32"/>
          <w:szCs w:val="32"/>
        </w:rPr>
        <w:t>&lt;/p&gt;&lt;p&gt;&lt;img src="/static-img/R_EwVpjOw7Q1Iw0CbsyZBI_a-In7tebqMIw_BblwZE9v1hVc3v_rjJMg42zs6Kdi-Rcix5Bf0YQ-lPDU4j5ejqmwYTdzgCQtBBmC4JL80J0j7-aJxStEs4SxTZYCd4mT2Yg9isja_dXerDqW1fzYA56UbSzln_bpl3wz0wOsN-cDcnZy487wgprhVBJTYAwRPkqF7UzEtg00HThNpb7N3w.jpg"&gt;&lt;/p&gt;&lt;p&gt;</w:t>
      </w:r>
      <w:r>
        <w:rPr>
          <w:sz w:val="32"/>
          <w:szCs w:val="32"/>
        </w:rPr>
        <w:t>文学宝库：深度解读笔趣阁中的文学成就</w:t>
      </w:r>
      <w:r>
        <w:rPr>
          <w:sz w:val="32"/>
          <w:szCs w:val="32"/>
        </w:rPr>
        <w:t>&lt;/p&gt;&lt;p&gt;</w:t>
      </w:r>
      <w:r>
        <w:rPr>
          <w:sz w:val="32"/>
          <w:szCs w:val="32"/>
        </w:rPr>
        <w:t>我们可以在这里找到各类文学作品，不仅包括经典文学，还有大量的现代小说。这些作品不仅丰富了我们的阅读体验，也为我们提供了学习和研究的宝贵资源。</w:t>
      </w:r>
      <w:r>
        <w:rPr>
          <w:sz w:val="32"/>
          <w:szCs w:val="32"/>
        </w:rPr>
        <w:t>&lt;/p&gt;&lt;p&gt;&lt;img src="/static-img/DE1xk_INYFJQAEgn83Ojho_a-In7tebqMIw_BblwZE9v1hVc3v_rjJMg42zs6Kdi-Rcix5Bf0YQ-lPDU4j5ejqmwYTdzgCQtBBmC4JL80J0j7-aJxStEs4SxTZYCd4mT2Yg9isja_dXerDqW1fzYA56UbSzln_bpl3wz0wOsN-cDcnZy487wgprhVBJTYAwRPkqF7UzEtg00HThNpb7N3w.jpg"&gt;&lt;/p&gt;&lt;p&gt;</w:t>
      </w:r>
      <w:r>
        <w:rPr>
          <w:sz w:val="32"/>
          <w:szCs w:val="32"/>
        </w:rPr>
        <w:t>社区互动：探讨如何通过笔趣阁构建社区文化</w:t>
      </w:r>
      <w:r>
        <w:rPr>
          <w:sz w:val="32"/>
          <w:szCs w:val="32"/>
        </w:rPr>
        <w:t>&lt;/p&gt;&lt;p&gt;</w:t>
      </w:r>
      <w:r>
        <w:rPr>
          <w:sz w:val="32"/>
          <w:szCs w:val="32"/>
        </w:rPr>
        <w:t>笔趣阁不仅是一个阅读平台，更是一个交流分享的地方。在这里，我们可以与其他书友进行讨论，分享自己的看法和想法，这种互动性强烈的社区文化是推动个人成长和知识传播的一个重要途径。</w:t>
      </w:r>
      <w:r>
        <w:rPr>
          <w:sz w:val="32"/>
          <w:szCs w:val="32"/>
        </w:rPr>
        <w:t>&lt;/p&gt;&lt;p&gt;&lt;img src="/static-img/7wU3xyTNcwUeBYmW7h-NL4_a-In7tebqMIw_BblwZE9v1hVc3v_rjJMg42zs6Kdi-Rcix5Bf0YQ-lPDU4j5ejqmwYTdzgCQtBBmC4JL80J0j7-aJxStEs4SxTZYCd4mT2Yg9isja_dXerDqW1fzYA56UbSzln_bpl3wz0wOsN-cDcnZy487wgprhVBJTYAwRPkqF7UzEtg00HThNpb7N3w.jpg"&gt;&lt;/p&gt;&lt;p&gt;</w:t>
      </w:r>
      <w:r>
        <w:rPr>
          <w:sz w:val="32"/>
          <w:szCs w:val="32"/>
        </w:rPr>
        <w:t>知识获取：分析如何利用笔趣阈提升个人素养</w:t>
      </w:r>
      <w:r>
        <w:rPr>
          <w:sz w:val="32"/>
          <w:szCs w:val="32"/>
        </w:rPr>
        <w:t>&lt;/p&gt;&lt;p&gt;</w:t>
      </w:r>
      <w:r>
        <w:rPr>
          <w:sz w:val="32"/>
          <w:szCs w:val="32"/>
        </w:rPr>
        <w:t>通过阅读各种不同类型的小说，可以帮助我们扩展视野，提升思维能力，同时也能提高我们的语言表达能力。此外，还可以了解历史、文化、社会等多方面的问题，从而促进个人的全面发展。</w:t>
      </w:r>
      <w:r>
        <w:rPr>
          <w:sz w:val="32"/>
          <w:szCs w:val="32"/>
        </w:rPr>
        <w:t>&lt;/p&gt;&lt;p&gt;&lt;img src="/static-img/-gpwncCO1ZI3Ty9savO5EI_a-In7tebqMIw_BblwZE9v1hVc3v_rjJMg42zs6Kdi-Rcix5Bf0YQ-lPDU4j5ejqmwYTdzgCQtBBmC4JL80J0j7-aJxStEs4SxTZYCd4mT2Yg9isja_dXerDqW1fzYA56UbSzln_bpl3wz0wOsN-cDcnZy487wgprhVBJTYAwRPkqF7UzEtg00HThNpb7N3w.jpg"&gt;&lt;/p&gt;&lt;p&gt;</w:t>
      </w:r>
      <w:r>
        <w:rPr>
          <w:sz w:val="32"/>
          <w:szCs w:val="32"/>
        </w:rPr>
        <w:t>创意启发：探索如何借助笔趣阈激发写作创意</w:t>
      </w:r>
      <w:r>
        <w:rPr>
          <w:sz w:val="32"/>
          <w:szCs w:val="32"/>
        </w:rPr>
        <w:t>&lt;/p&gt;&lt;p&gt;</w:t>
      </w:r>
      <w:r>
        <w:rPr>
          <w:sz w:val="32"/>
          <w:szCs w:val="32"/>
        </w:rPr>
        <w:t>阅读别人的优秀作品时，我们常常会受到启发，不少作者甚至因此找到了新的写作方向。在这样的环境中，任何一个灵感可能都是下一次大作之母，让每一位书友都成为自己故事世界中的主角。</w:t>
      </w:r>
      <w:r>
        <w:rPr>
          <w:sz w:val="32"/>
          <w:szCs w:val="32"/>
        </w:rPr>
        <w:t>&lt;/p&gt;&lt;p&gt;</w:t>
      </w:r>
      <w:r>
        <w:rPr>
          <w:sz w:val="32"/>
          <w:szCs w:val="32"/>
        </w:rPr>
        <w:t>娱乐休闲：思考我兰姨小说免费观看笔趣阀作为娱乐方式的心理影响</w:t>
      </w:r>
      <w:r>
        <w:rPr>
          <w:sz w:val="32"/>
          <w:szCs w:val="32"/>
        </w:rPr>
        <w:t>&lt;/p&gt;&lt;p&gt;</w:t>
      </w:r>
      <w:r>
        <w:rPr>
          <w:sz w:val="32"/>
          <w:szCs w:val="32"/>
        </w:rPr>
        <w:t>当然，对于许多人来说，最吸引他们来到这个平台的是它提供的一种轻松愉快的娱乐方式。即使是在繁忙或压力大的时候，一本好书也是最好的避风港，它能够带给人们短暂但又充实的放松时间。</w:t>
      </w:r>
      <w:r>
        <w:rPr>
          <w:sz w:val="32"/>
          <w:szCs w:val="32"/>
        </w:rPr>
        <w:t>&lt;/p&gt;&lt;p&gt;&lt;a href = "/doc/471749-</w:t>
      </w:r>
      <w:r>
        <w:rPr>
          <w:sz w:val="32"/>
          <w:szCs w:val="32"/>
        </w:rPr>
        <w:t>我的兰姨小说免费观看笔趣阁</w:t>
      </w:r>
      <w:r>
        <w:rPr>
          <w:sz w:val="32"/>
          <w:szCs w:val="32"/>
        </w:rPr>
        <w:t>.doc" rel="alternate" download="471749-</w:t>
      </w:r>
      <w:r>
        <w:rPr>
          <w:sz w:val="32"/>
          <w:szCs w:val="32"/>
        </w:rPr>
        <w:t>我的兰姨小说免费观看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