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瓜泡泡里的完美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瓜泡泡里的完美相遇</w:t>
      </w:r>
      <w:r>
        <w:rPr>
          <w:sz w:val="32"/>
          <w:szCs w:val="32"/>
        </w:rPr>
        <w:t>&lt;/p&gt;&lt;p&gt;&lt;img src="/static-img/Ou2ajmcJmCEQU6FizNKoFaYd3ROngj_DYzzNQHwstInS_FHXsnlxxZOglf5ZFtH7.jpg"&gt;&lt;/p&gt;&lt;p&gt;</w:t>
      </w:r>
      <w:r>
        <w:rPr>
          <w:sz w:val="32"/>
          <w:szCs w:val="32"/>
        </w:rPr>
        <w:t>在一个阳光明媚的下午，一群朋友聚集在郊外的一个小花园里。他们坐在一片繁茂的木瓜树荫下，互相交谈着彼此的生活。这里是一片宁静祥和的地方，四周环绕着翠绿欲滴的叶子和香甜可口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聊得高兴，一位老者突然站起身来，他就是他们中最尊敬的一位——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他年轻时曾经是一个热心公益的人士，现在退休后仍然保持着那份热情，他常常会组织一些志愿者去帮助需要帮助的人们。</w:t>
      </w:r>
      <w:r>
        <w:rPr>
          <w:sz w:val="32"/>
          <w:szCs w:val="32"/>
        </w:rPr>
        <w:t>&lt;/p&gt;&lt;p&gt;&lt;img src="/static-img/eSP3cTa65iUIDzpZUVLeeaYd3ROngj_DYzzNQHwstImspVoztsNx7RuE90YnqaGb9SVDULxCZAGAXooFKT5M7SBU-JaSPieUwyTNBCWUFaPwJ1uHF-l6UlA--XR5v6gh2LpFaHvT1XSMuFBu7l-SRSrtId_iGV5GgPl0GEKuHqeKInn9Lkd2Y0i9tVDOr8JGeVgCY9zrfzyHpx9EC8tJ8g.jpg"&gt;&lt;/p&gt;&lt;p&gt;</w:t>
      </w:r>
      <w:r>
        <w:rPr>
          <w:sz w:val="32"/>
          <w:szCs w:val="32"/>
        </w:rPr>
        <w:t>这次他带来了一个特别的事情。他告诉大家，这个小花园不仅仅是一个放松的地方，还有一个特殊任务。那就是种植一种叫做“完整有限”中字木瓜。这是一种非常罕见且珍贵的水果，它不仅味道独特，而且还具有很好的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对这个消息感到好奇，他们询问为什么要种植这种木瓜。老人微笑着解释说，这些木瓜能够吸收周围环境中的能量，并将其转化为更丰富、更健康的水果，这对于人们来说是极大的福音。</w:t>
      </w:r>
      <w:r>
        <w:rPr>
          <w:sz w:val="32"/>
          <w:szCs w:val="32"/>
        </w:rPr>
        <w:t>&lt;/p&gt;&lt;p&gt;&lt;img src="/static-img/fbie6fAqg4NnQZdXdceOIaYd3ROngj_DYzzNQHwstImspVoztsNx7RuE90YnqaGb9SVDULxCZAGAXooFKT5M7SBU-JaSPieUwyTNBCWUFaPwJ1uHF-l6UlA--XR5v6gh2LpFaHvT1XSMuFBu7l-SRSrtId_iGV5GgPl0GEKuHqeKInn9Lkd2Y0i9tVDOr8JGeVgCY9zrfzyHpx9EC8tJ8g.jpg"&gt;&lt;/p&gt;&lt;p&gt;</w:t>
      </w:r>
      <w:r>
        <w:rPr>
          <w:sz w:val="32"/>
          <w:szCs w:val="32"/>
        </w:rPr>
        <w:t>于是，大家开始了自己的工作。一部分人负责浇水和施肥，而另一部分人则专注于修剪枝条，让这些树苗能够健康成长。在这个过程中，每个人都尽力而为，每个人的努力都被视作对社区贡献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苗慢慢地长大了，最终结出了第一批“完整有限”中字木瓜。当它们成熟时，那股香气就像是在呼唤每一个人来品尝这份纯净无暇的心灵之果。</w:t>
      </w:r>
      <w:r>
        <w:rPr>
          <w:sz w:val="32"/>
          <w:szCs w:val="32"/>
        </w:rPr>
        <w:t>&lt;/p&gt;&lt;p&gt;&lt;img src="/static-img/ILzPeT8_mV_Qw5BJPeuvg6Yd3ROngj_DYzzNQHwstImspVoztsNx7RuE90YnqaGb9SVDULxCZAGAXooFKT5M7SBU-JaSPieUwyTNBCWUFaPwJ1uHF-l6UlA--XR5v6gh2LpFaHvT1XSMuFBu7l-SRSrtId_iGV5GgPl0GEKuHqeKInn9Lkd2Y0i9tVDOr8JGeVgCY9zrfzyHpx9EC8tJ8g.jpg"&gt;&lt;/p&gt;&lt;p&gt;</w:t>
      </w:r>
      <w:r>
        <w:rPr>
          <w:sz w:val="32"/>
          <w:szCs w:val="32"/>
        </w:rPr>
        <w:t>每当有人品尝到那一口新鲜汁液，就仿佛回到了童年的记忆里，那时候一切都是那么简单快乐。而现在，当我们再一次品尝到那个味道，我们也明白了什么才是真正重要的事物——团结、友爱以及对生命本身深深的情感投入。</w:t>
      </w:r>
      <w:r>
        <w:rPr>
          <w:sz w:val="32"/>
          <w:szCs w:val="32"/>
        </w:rPr>
        <w:t>&lt;/p&gt;&lt;p&gt;&lt;a href = "/doc/471786-</w:t>
      </w:r>
      <w:r>
        <w:rPr>
          <w:sz w:val="32"/>
          <w:szCs w:val="32"/>
        </w:rPr>
        <w:t>木瓜泡泡里的完美相遇</w:t>
      </w:r>
      <w:r>
        <w:rPr>
          <w:sz w:val="32"/>
          <w:szCs w:val="32"/>
        </w:rPr>
        <w:t>.doc" rel="alternate" download="471786-</w:t>
      </w:r>
      <w:r>
        <w:rPr>
          <w:sz w:val="32"/>
          <w:szCs w:val="32"/>
        </w:rPr>
        <w:t>木瓜泡泡里的完美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