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再跑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别再逃避现实啦我知道你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面对生活的现实。每个人都有自己的人生轨迹，每一个转折都是成长的机会。但是，有些时候，我们会因为害怕未知、逃避责任而不停地“跑”。跑得快，仿佛能逃脱那些让人心烦的事情，但是实际上，这种行为只会让问题堆积如山，最终压垮你的肩膀。</w:t>
      </w:r>
      <w:r>
        <w:rPr>
          <w:sz w:val="32"/>
          <w:szCs w:val="32"/>
        </w:rPr>
        <w:t>&lt;/p&gt;&lt;p&gt;&lt;img src="/static-img/0I19gna2gmyfh7ogVhj7KoiCXh7Q72G4kJn3I7whVT5610y0djh6fHk9lZqPB-Xq.png"&gt;&lt;/p&gt;&lt;p&gt;</w:t>
      </w:r>
      <w:r>
        <w:rPr>
          <w:sz w:val="32"/>
          <w:szCs w:val="32"/>
        </w:rPr>
        <w:t>我知道，你内心的挣扎。你在想，那些难以启齿的问题，不是解决掉就好了吗？但是，请相信，只要你勇敢地站出来，对待它们，就像处理日常的小事一样，可以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再逃避现实啦，我知道你内心的挣扎。你可能觉得困难重重，但请记住，每一步向前都是进步。当你站在原地不动的时候，是无法看到明天的大门开着等待你的。</w:t>
      </w:r>
      <w:r>
        <w:rPr>
          <w:sz w:val="32"/>
          <w:szCs w:val="32"/>
        </w:rPr>
        <w:t>&lt;/p&gt;&lt;p&gt;&lt;img src="/static-img/3KrfYfEJmbzneObxJFhy_4iCXh7Q72G4kJn3I7whVT5Ac62qCFgMKcZp4B34PQF_BOhNTQ6yOHXAV5mGC-kNQ-oFjX_E58IEj5jln8woC7XFimowgYfhA8uDcLplHC2uvRPzBWnHPlit4Nex1YBS0aPaoU_hInnFdxa2AqqH-po0f_Kb6JbDCiVGnlpdOm10SZny7Dtdh7nFyMGaZQgHJg.png"&gt;&lt;/p&gt;&lt;p&gt;</w:t>
      </w:r>
      <w:r>
        <w:rPr>
          <w:sz w:val="32"/>
          <w:szCs w:val="32"/>
        </w:rPr>
        <w:t>所以，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让我们一起面对生活，勇敢地走过那一片片看似遥远却又充满希望的未来。</w:t>
      </w:r>
      <w:r>
        <w:rPr>
          <w:sz w:val="32"/>
          <w:szCs w:val="32"/>
        </w:rPr>
        <w:t>&lt;/p&gt;&lt;p&gt;&lt;a href = "/doc/471854-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别再逃避现实啦我知道你内心的挣扎</w:t>
      </w:r>
      <w:r>
        <w:rPr>
          <w:sz w:val="32"/>
          <w:szCs w:val="32"/>
        </w:rPr>
        <w:t>.doc" rel="alternate" download="471854-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别再逃避现实啦我知道你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