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翁吃我奶老爸的独特疗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小孩子的时候，每当我不开心或者生病，妈妈总是会给我一个温暖的拥抱和一碗她精心准备的汤。然而，我从未想过，这种治愈之旅也能在我的成年后找到新的形式。</w:t>
      </w:r>
      <w:r>
        <w:rPr>
          <w:sz w:val="32"/>
          <w:szCs w:val="32"/>
        </w:rPr>
        <w:t>&lt;/p&gt;&lt;p&gt;&lt;img src="/static-img/_cJTjrcOuYuP4ksveEObpAoTrh_p8SPzgGWPQ1VggsxSnwcRdAwFBJWOGoqN64e3.jpg"&gt;&lt;/p&gt;&lt;p&gt;</w:t>
      </w:r>
      <w:r>
        <w:rPr>
          <w:sz w:val="32"/>
          <w:szCs w:val="32"/>
        </w:rPr>
        <w:t>最近，我因为工作压力过大而变得疲惫不堪。每天早上醒来，都感觉浑身无力。直到有一天，我回到了父母的小屋，那里充满了温馨和宁静。我告诉家翁我的情况，他听后叹了一口气，然后对我说：“你需要一些‘奶’。”他的话让我困惑，因为“奶”既可以指母亲哺乳，也可以指某种滋养物。但他并没有解释，只是叫我跟随他去院子里的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个隐蔽的小角落，里面长着各种各样的植物和树木。他开始向我展示不同的草药，说这些都是传统中医所用的材料。我知道这些东西对于身体来说有很大的好处，但它们怎么能让人感到精神上的慰藉呢？</w:t>
      </w:r>
      <w:r>
        <w:rPr>
          <w:sz w:val="32"/>
          <w:szCs w:val="32"/>
        </w:rPr>
        <w:t>&lt;/p&gt;&lt;p&gt;&lt;img src="/static-img/soRO0kWdqRc3c2WQcei74AoTrh_p8SPzgGWPQ1VggsxuJopw7mmFsiXVuNHZRUNDC0021_28Bx7PxqrRWRUYjsB6XMO6yYdAU-Jjb9HR31hDOn1ZVkLY8nn-8Br5RIi6QNImo50hmln_X1Aw1_wfOTHwBARcY0RSCDvjZDRUt7xw7x-Y9yGnCmNGFnvtOPGWzAEcWwg4rTW8WC51VDzmdA.png"&gt;&lt;/p&gt;&lt;p&gt;</w:t>
      </w:r>
      <w:r>
        <w:rPr>
          <w:sz w:val="32"/>
          <w:szCs w:val="32"/>
        </w:rPr>
        <w:t>就在这个时候，他拿出了一个小篮子，从里面取出几朵黄色的花瓣。“这是菊花，”他轻声地说，“它能够帮助你放松心情，让你的思绪清晰起来。”然后，他又给了我一把新鲜摘下的苹果叶。“这是一种补血食材，不仅美味，还能提振你的精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那些药材之后，我们回到房子里。他让我坐在沙发上，而自己则走进厨房。他开始做饭，却不是用火锅或炖菜，而是在锅里煮开水，并且加入了刚才采集的一些草药以及几块糖。在水沸腾时，他低声地对我说：“喝下这个，你会感受到一种不同寻常的安慰。”</w:t>
      </w:r>
      <w:r>
        <w:rPr>
          <w:sz w:val="32"/>
          <w:szCs w:val="32"/>
        </w:rPr>
        <w:t>&lt;/p&gt;&lt;p&gt;&lt;img src="/static-img/1Dawp5npw2JMFd4NSJEt0QoTrh_p8SPzgGWPQ1VggsxuJopw7mmFsiXVuNHZRUNDC0021_28Bx7PxqrRWRUYjsB6XMO6yYdAU-Jjb9HR31hDOn1ZVkLY8nn-8Br5RIi6QNImo50hmln_X1Aw1_wfOTHwBARcY0RSCDvjZDRUt7xw7x-Y9yGnCmNGFnvtOPGWzAEcWwg4rTW8WC51VDzmdA.png"&gt;&lt;/p&gt;&lt;p&gt;</w:t>
      </w:r>
      <w:r>
        <w:rPr>
          <w:sz w:val="32"/>
          <w:szCs w:val="32"/>
        </w:rPr>
        <w:t>等待那热腾腾的液体冷却下来，我已经迫不及待地想要尝试那个奇异的饮品。那是一种苦涩而甜蜜混合在一起的味道，它就像是我内心深处渴望平静的声音。我慢慢地喝下去了，那股滚烫的情感似乎正在我的肚子底部缓缓流动，最终融入我的血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一瞬间，当那份温暖、舒适、甚至有些苦涩但又带点甜蜜感遍布全身时，我突然意识到，这不是简单的一顿饭，更是一个家的爱，是生活中的调剂，是人与自然之间最纯粹的情感交流。这就是家翁吃我奶——一种独特的人文关怀疗法，它教会了我，在忙碌和压力的海洋中寻找归宿，用最本真的方式去珍视生命中的每一次接触，每一次共鸣。</w:t>
      </w:r>
      <w:r>
        <w:rPr>
          <w:sz w:val="32"/>
          <w:szCs w:val="32"/>
        </w:rPr>
        <w:t>&lt;/p&gt;&lt;p&gt;&lt;img src="/static-img/Ge4ePvfGGUSTmIMH4FRASwoTrh_p8SPzgGWPQ1VggsxuJopw7mmFsiXVuNHZRUNDC0021_28Bx7PxqrRWRUYjsB6XMO6yYdAU-Jjb9HR31hDOn1ZVkLY8nn-8Br5RIi6QNImo50hmln_X1Aw1_wfOTHwBARcY0RSCDvjZDRUt7xw7x-Y9yGnCmNGFnvtOPGWzAEcWwg4rTW8WC51VDzmdA.png"&gt;&lt;/p&gt;&lt;p&gt;</w:t>
      </w:r>
      <w:r>
        <w:rPr>
          <w:sz w:val="32"/>
          <w:szCs w:val="32"/>
        </w:rPr>
        <w:t>从此以后，每当遇到烦恼或是不快乐的时候，无论多远的地方，只要有家翁的话语，有他的“奶”，即使是成年后的儿女，也能重新回归到那个原始纯真的世界，那里只有爱，没有界限，只有家人的怀抱，以及那无价的心灵滋养。</w:t>
      </w:r>
      <w:r>
        <w:rPr>
          <w:sz w:val="32"/>
          <w:szCs w:val="32"/>
        </w:rPr>
        <w:t>&lt;/p&gt;&lt;p&gt;&lt;a href = "/doc/472092-</w:t>
      </w:r>
      <w:r>
        <w:rPr>
          <w:sz w:val="32"/>
          <w:szCs w:val="32"/>
        </w:rPr>
        <w:t>家翁吃我奶老爸的独特疗法</w:t>
      </w:r>
      <w:r>
        <w:rPr>
          <w:sz w:val="32"/>
          <w:szCs w:val="32"/>
        </w:rPr>
        <w:t>.doc" rel="alternate" download="472092-</w:t>
      </w:r>
      <w:r>
        <w:rPr>
          <w:sz w:val="32"/>
          <w:szCs w:val="32"/>
        </w:rPr>
        <w:t>家翁吃我奶老爸的独特疗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