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燃烧的岁月球场上的激情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场上的梦想起航</w:t>
      </w:r>
      <w:r>
        <w:rPr>
          <w:sz w:val="32"/>
          <w:szCs w:val="32"/>
        </w:rPr>
        <w:t>&lt;/p&gt;&lt;p&gt;&lt;img src="/static-img/9Rc7S0A91hEHJgYo9bfayMlaSVR6xmwVDqXQBRJ_ppfKXB_a2MQVpT0tXwpRxWik.jpg"&gt;&lt;/p&gt;&lt;p&gt;</w:t>
      </w:r>
      <w:r>
        <w:rPr>
          <w:sz w:val="32"/>
          <w:szCs w:val="32"/>
        </w:rPr>
        <w:t>篮球燃烧的岁月中，每一个孩子心中的梦想都是一艘在未知海域中航行的小帆船。他们渴望着将自己的小手指触摸到那遥不可及的大海，希望有一天能够成为那个勇敢的水手，驶向世界各地。无论是黎明前的训练还是黄昏后的比赛，那份对自由和成功的追求，是每个年轻球员的心血来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如火，汗水成诗</w:t>
      </w:r>
      <w:r>
        <w:rPr>
          <w:sz w:val="32"/>
          <w:szCs w:val="32"/>
        </w:rPr>
        <w:t>&lt;/p&gt;&lt;p&gt;&lt;img src="/static-img/L-0XlX8-0bSmLf19FpcKO8laSVR6xmwVDqXQBRJ_ppe08KF6U1Eouffm7uefuu_fl4qXILX7xWRttQpcTFBEl_lagjUoOEaDHJJvYrL_EezFkoikRTCDfN4o8g0P-krAdVgNMUI_FvadWjDUOBqOg4b5F3UQ31UFTJyGQKqs6gk.jpg"&gt;&lt;/p&gt;&lt;p&gt;</w:t>
      </w:r>
      <w:r>
        <w:rPr>
          <w:sz w:val="32"/>
          <w:szCs w:val="32"/>
        </w:rPr>
        <w:t>篮球燃烧的岁月里，每一次落下来的三分线射门，都像是对生命的一次质询；每一次挥洒出的汗水，都像是对梦想的一次承诺。那些在冰冷夜晚跑步、在烈日下训练的人，他们用汗水书写了属于自己的传奇，用热情点亮了青春路上最暗淡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，如同山岳之巅</w:t>
      </w:r>
      <w:r>
        <w:rPr>
          <w:sz w:val="32"/>
          <w:szCs w:val="32"/>
        </w:rPr>
        <w:t>&lt;/p&gt;&lt;p&gt;&lt;img src="/static-img/injxO3Jrtq4sMCTJGiBB7MlaSVR6xmwVDqXQBRJ_ppe08KF6U1Eouffm7uefuu_fl4qXILX7xWRttQpcTFBEl_lagjUoOEaDHJJvYrL_EezFkoikRTCDfN4o8g0P-krAdVgNMUI_FvadWjDUOBqOg4b5F3UQ31UFTJyGQKqs6gk.jpg"&gt;&lt;/p&gt;&lt;p&gt;</w:t>
      </w:r>
      <w:r>
        <w:rPr>
          <w:sz w:val="32"/>
          <w:szCs w:val="32"/>
        </w:rPr>
        <w:t>篮球燃烧的岁月里，有些人选择站在山岗之巅，不仅要面对风暴，还要学会从风暴中寻找力量。在这里，没有温柔的手把你扶起来，没有慈祥的声音安慰你，只有坚硬的地面，让你学会如何站稳脚跟，这种磨砺让人的意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队友间的情感纽带</w:t>
      </w:r>
      <w:r>
        <w:rPr>
          <w:sz w:val="32"/>
          <w:szCs w:val="32"/>
        </w:rPr>
        <w:t>&lt;/p&gt;&lt;p&gt;&lt;img src="/static-img/YBQNr7bU4-TGDYaOmOI6V8laSVR6xmwVDqXQBRJ_ppe08KF6U1Eouffm7uefuu_fl4qXILX7xWRttQpcTFBEl_lagjUoOEaDHJJvYrL_EezFkoikRTCDfN4o8g0P-krAdVgNMUI_FvadWjDUOBqOg4b5F3UQ31UFTJyGQKqs6gk.jpg"&gt;&lt;/p&gt;&lt;p&gt;</w:t>
      </w:r>
      <w:r>
        <w:rPr>
          <w:sz w:val="32"/>
          <w:szCs w:val="32"/>
        </w:rPr>
        <w:t>篮球燃烧的岁月中，最美妙的事情莫过于队友间的情感纽带。无论是在胜利时共同庆祝还是在失败时相互鼓励，这种团结一致精神让队伍变得强大。而这些感情，就像一股不可阻挡的力量，将人们紧紧地绑在一起，使得每一个战役都充满了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，一场精彩演绎</w:t>
      </w:r>
      <w:r>
        <w:rPr>
          <w:sz w:val="32"/>
          <w:szCs w:val="32"/>
        </w:rPr>
        <w:t>&lt;/p&gt;&lt;p&gt;&lt;img src="/static-img/lFEXsyWFbXlSRap6Vjq7-claSVR6xmwVDqXQBRJ_ppe08KF6U1Eouffm7uefuu_fl4qXILX7xWRttQpcTFBEl_lagjUoOEaDHJJvYrL_EezFkoikRTCDfN4o8g0P-krAdVgNMUI_FvadWjDUOBqOg4b5F3UQ31UFTJyGQKqs6gk.jpg"&gt;&lt;/p&gt;&lt;p&gt;</w:t>
      </w:r>
      <w:r>
        <w:rPr>
          <w:sz w:val="32"/>
          <w:szCs w:val="32"/>
        </w:rPr>
        <w:t>篮球燃烧的岁月，也是教育与成长的一个过程。在这段旅程中，教练们用智慧和经验指导年轻人，而运动员们则以实际行动回报社会。这一切，就是一种文化传承，一种智慧传递，也是个人素质提升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，与自己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篮球燃烧的岁月里，我们学到了尊重他人的重要性。这不仅体现在比赛上，比如对方可能比我们更强，但也体现在生活上，无论身处何境，都应保持谦逊的心态。这正是我们学习和成长的一部分，也是成为一个人所必需的一课。</w:t>
      </w:r>
      <w:r>
        <w:rPr>
          <w:sz w:val="32"/>
          <w:szCs w:val="32"/>
        </w:rPr>
        <w:t>&lt;/p&gt;&lt;p&gt;&lt;a href = "/doc/472136-</w:t>
      </w:r>
      <w:r>
        <w:rPr>
          <w:sz w:val="32"/>
          <w:szCs w:val="32"/>
        </w:rPr>
        <w:t>篮球燃烧的岁月球场上的激情与坚持</w:t>
      </w:r>
      <w:r>
        <w:rPr>
          <w:sz w:val="32"/>
          <w:szCs w:val="32"/>
        </w:rPr>
        <w:t>.doc" rel="alternate" download="472136-</w:t>
      </w:r>
      <w:r>
        <w:rPr>
          <w:sz w:val="32"/>
          <w:szCs w:val="32"/>
        </w:rPr>
        <w:t>篮球燃烧的岁月球场上的激情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