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全目录第九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翁与小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翁与小莹的故事</w:t>
      </w:r>
      <w:r>
        <w:rPr>
          <w:sz w:val="32"/>
          <w:szCs w:val="32"/>
        </w:rPr>
        <w:t>&lt;/p&gt;&lt;p&gt;&lt;img src="/static-img/A3JQNmOWoRFK7Dp0BC3Y3KIRTXNT-ZIiKV7oJGLiBxU8-RnqBQnFrsDJ9mLL9c7E.jpg"&gt;&lt;/p&gt;&lt;p&gt;</w:t>
      </w:r>
      <w:r>
        <w:rPr>
          <w:sz w:val="32"/>
          <w:szCs w:val="32"/>
        </w:rPr>
        <w:t>在一个风和日丽的春日，翁老先生坐在书房里翻阅着他最宝贵的物品之一——《翁与小莹全目录》。这本厚重的黑皮革</w:t>
      </w:r>
      <w:r>
        <w:rPr>
          <w:sz w:val="32"/>
          <w:szCs w:val="32"/>
        </w:rPr>
        <w:t xml:space="preserve">-bound </w:t>
      </w:r>
      <w:r>
        <w:rPr>
          <w:sz w:val="32"/>
          <w:szCs w:val="32"/>
        </w:rPr>
        <w:t>书籍，是他和前妻小莹共同收集整理的一部作品，记录了他们从相识到分手，再到彼此成长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九篇，是关于他们结婚生活中的点点滴滴。这一篇章中，不仅有具体的时间、地点，还有细致的情感描写，让人仿佛能穿越时空，亲眼目睹那段美好的岁月。</w:t>
      </w:r>
      <w:r>
        <w:rPr>
          <w:sz w:val="32"/>
          <w:szCs w:val="32"/>
        </w:rPr>
        <w:t>&lt;/p&gt;&lt;p&gt;&lt;img src="/static-img/wnm5NoGukjjRWQemXWSkhqIRTXNT-ZIiKV7oJGLiBxVHYWAh69kj4-d7WQdZw6A74tUEubuCUo5ubnMS58pLZz0tqO7wyMwkxSJw2miwd_OBJjiaLKA0HKVqMkmk1PRwnHwWXtIPUNlq2zXYg_9Z-4GX1yRVs72hoZdVg19zgog.jpg"&gt;&lt;/p&gt;&lt;p&gt;“1985</w:t>
      </w:r>
      <w:r>
        <w:rPr>
          <w:sz w:val="32"/>
          <w:szCs w:val="32"/>
        </w:rPr>
        <w:t>年夏天，我们结婚了。” 翁老先生轻声自言自语，他回忆起当年的喜悦。那是一个阳光明媚的小镇，那里的每一棵树下都充满了希望，而他的心中只有对小莹无尽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一起经历了很多事情。有一次，小莹生病住院，那时候翁老先生每天都去医院陪她，有时连续几个小时不离她的床边。还有的时候，他会在家里烧水给她泡茶，让她感到温暖。在那些孤独夜晚，他也会抱着孩子睡觉，用自己的身体为他们提供安全感。</w:t>
      </w:r>
      <w:r>
        <w:rPr>
          <w:sz w:val="32"/>
          <w:szCs w:val="32"/>
        </w:rPr>
        <w:t>&lt;/p&gt;&lt;p&gt;&lt;img src="/static-img/mkgWhnuBNimnURNVXHKrJqIRTXNT-ZIiKV7oJGLiBxVHYWAh69kj4-d7WQdZw6A74tUEubuCUo5ubnMS58pLZz0tqO7wyMwkxSJw2miwd_OBJjiaLKA0HKVqMkmk1PRwnHwWXtIPUNlq2zXYg_9Z-4GX1yRVs72hoZdVg19zgog.jpg"&gt;&lt;/p&gt;&lt;p&gt;</w:t>
      </w:r>
      <w:r>
        <w:rPr>
          <w:sz w:val="32"/>
          <w:szCs w:val="32"/>
        </w:rPr>
        <w:t>然而，就像所有美好的事情一样，这段婚姻也有它自己的困境。当工作压力大到一定程度时，两人开始渐行渐远。但即便如此，他们仍然选择珍惜过去，并把那些美好的记忆留在心中，以此来安慰自己，在未来的路上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翁老先生翻看着《翁与小莹全目录》的第九篇时，他的心里充满了复杂的情感。他知道，没有任何一种关系是完美无缺，但正如同这本书中的每一页，每一次选择，每一次抉择，都让他的人生变得更加丰富多彩。他相信，无论未来如何发展，只要记得往昔，便能找到前进的力量。</w:t>
      </w:r>
      <w:r>
        <w:rPr>
          <w:sz w:val="32"/>
          <w:szCs w:val="32"/>
        </w:rPr>
        <w:t>&lt;/p&gt;&lt;p&gt;&lt;img src="/static-img/ZYFW3mG_cTHlN-MUPgY1YqIRTXNT-ZIiKV7oJGLiBxVHYWAh69kj4-d7WQdZw6A74tUEubuCUo5ubnMS58pLZz0tqO7wyMwkxSJw2miwd_OBJjiaLKA0HKVqMkmk1PRwnHwWXtIPUNlq2zXYg_9Z-4GX1yRVs72hoZdVg19zgog.jpg"&gt;&lt;/p&gt;&lt;p&gt;</w:t>
      </w:r>
      <w:r>
        <w:rPr>
          <w:sz w:val="32"/>
          <w:szCs w:val="32"/>
        </w:rPr>
        <w:t>而对于那个曾经的小莹，她现在已经嫁给另一个人，一家人幸福安康。她偶尔还会回到这个小镇，看望那个曾经属于她的地方，以及那个永远在她的心里默默守护的人——翁老先生。尽管她们各自拥有不同的生活，但那种特殊而深刻的情谊，却始终是无法磨灭的痕迹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-[</w:t>
      </w:r>
      <w:r>
        <w:rPr>
          <w:sz w:val="32"/>
          <w:szCs w:val="32"/>
        </w:rPr>
        <w:t>文章标题</w:t>
      </w:r>
      <w:r>
        <w:rPr>
          <w:sz w:val="32"/>
          <w:szCs w:val="32"/>
        </w:rPr>
        <w:t>]&lt;/p&gt;&lt;p&gt;&lt;img src="/static-img/09IOJoDT_tO234_KkZABXqIRTXNT-ZIiKV7oJGLiBxVHYWAh69kj4-d7WQdZw6A74tUEubuCUo5ubnMS58pLZz0tqO7wyMwkxSJw2miwd_OBJjiaLKA0HKVqMkmk1PRwnHwWXtIPUNlq2zXYg_9Z-4GX1yRVs72hoZdVg19zgog.jpg"&gt;&lt;/p&gt;&lt;p&gt;&lt;a href = "/doc/472199-</w:t>
      </w:r>
      <w:r>
        <w:rPr>
          <w:sz w:val="32"/>
          <w:szCs w:val="32"/>
        </w:rPr>
        <w:t>翁与小莹全目录第九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翁与小莹的故事</w:t>
      </w:r>
      <w:r>
        <w:rPr>
          <w:sz w:val="32"/>
          <w:szCs w:val="32"/>
        </w:rPr>
        <w:t>.doc" rel="alternate" download="472199-</w:t>
      </w:r>
      <w:r>
        <w:rPr>
          <w:sz w:val="32"/>
          <w:szCs w:val="32"/>
        </w:rPr>
        <w:t>翁与小莹全目录第九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翁与小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