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夜思两个人看的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两个人坐在影院的沙发上，手中各自拿着一盒精致的蓝光光盘。他们准备观看一部来自日本的电影，这是一种他们共同喜爱的艺术形式。房间内只有一盏小灯亮着，柔和的光线洒在了面前的屏幕上。</w:t>
      </w:r>
      <w:r>
        <w:rPr>
          <w:sz w:val="32"/>
          <w:szCs w:val="32"/>
        </w:rPr>
        <w:t>&lt;/p&gt;&lt;p&gt;&lt;img src="/static-img/bbeqPa9iiy4QzyDhecqw0idMsNNdMSPK5Ql8ljmboKnyPSVmaIjtHxaTDege_fr7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选择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挑选这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之前，他们花费了不少时间去研究和讨论。这部电影是由日本著名导演执导的一部作品，它以其独特的情感表达和深刻的人物描绘而闻名。在决定购买之前，他们还参考了其他观众们对这部电影的评价。</w:t>
      </w:r>
      <w:r>
        <w:rPr>
          <w:sz w:val="32"/>
          <w:szCs w:val="32"/>
        </w:rPr>
        <w:t>&lt;/p&gt;&lt;p&gt;&lt;img src="/static-img/m0lPjOUwJBDjn4AOBxcYtidMsNNdMSPK5Ql8ljmboKmo20PKN-XyQMAtVm4X3Do3RJBnYfSkUOwg08FDg8TuTY9DRBAJlWByy19GZRpvVQNamAgP5ira7B8E486_u66bYDOTH6EIFRWk9_HzStO2r5NbdScUsO0S5J5pl7lrZDk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开场与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缕蓝色的光线穿过播放器时，一股热情便油然而生。两人彼此交换了一丝微笑，然后轻轻地按下播放键。一切都开始了，从高分辨率的大师级画面到清晰细腻的声音，每个细节都似乎为观者营造了一种特殊的心境。</w:t>
      </w:r>
      <w:r>
        <w:rPr>
          <w:sz w:val="32"/>
          <w:szCs w:val="32"/>
        </w:rPr>
        <w:t>&lt;/p&gt;&lt;p&gt;&lt;img src="/static-img/WN6NLqmb3_qNDfsQZPleRSdMsNNdMSPK5Ql8ljmboKmo20PKN-XyQMAtVm4X3Do3RJBnYfSkUOwg08FDg8TuTY9DRBAJlWByy19GZRpvVQNamAgP5ira7B8E486_u66bYDOTH6EIFRWk9_HzStO2r5NbdScUsO0S5J5pl7lrZD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剧情与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平凡的小镇展开，最终揭示出一系列复杂的人际关系和隐藏的问题。这两个人紧张地跟随着每一个转折点，他们对于角色的发展感到好奇，同时也被那些看似无关痛痒却实际影响人心的事情所吸引。每当重要的情节出现时，都能听到沙发上传来低声惊叹或是共鸣般的话语。</w:t>
      </w:r>
      <w:r>
        <w:rPr>
          <w:sz w:val="32"/>
          <w:szCs w:val="32"/>
        </w:rPr>
        <w:t>&lt;/p&gt;&lt;p&gt;&lt;img src="/static-img/UbsWA9Lrs519IpsOL2a-ridMsNNdMSPK5Ql8ljmboKmo20PKN-XyQMAtVm4X3Do3RJBnYfSkUOwg08FDg8TuTY9DRBAJlWByy19GZRpvVQNamAgP5ira7B8E486_u66bYDOTH6EIFRWk9_HzStO2r5NbdScUsO0S5J5pl7lrZD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差异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对比于自己生活环境中的日常，这部日本电影带来了不同的视角和思考方式。在一些地方，比如礼仪、价值观念等方面，它触动并启迪了他们思考自己的生活方式。而在另一些方面，如风景、建筑设计等，则让人感觉到一种跨越国界的心灵交流，让人仿佛置身于那个遥远而又熟悉的地方。</w:t>
      </w:r>
      <w:r>
        <w:rPr>
          <w:sz w:val="32"/>
          <w:szCs w:val="32"/>
        </w:rPr>
        <w:t>&lt;/p&gt;&lt;p&gt;&lt;img src="/static-img/OVlVFeu4Bcbd99EOAPmJqSdMsNNdMSPK5Ql8ljmboKmo20PKN-XyQMAtVm4X3Do3RJBnYfSkUOwg08FDg8TuTY9DRBAJlWByy19GZRpvVQNamAgP5ira7B8E486_u66bYDOTH6EIFRWk9_HzStO2r5NbdScUsO0S5J5pl7lrZD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束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句“</w:t>
      </w:r>
      <w:r>
        <w:rPr>
          <w:sz w:val="32"/>
          <w:szCs w:val="32"/>
        </w:rPr>
        <w:t>END”</w:t>
      </w:r>
      <w:r>
        <w:rPr>
          <w:sz w:val="32"/>
          <w:szCs w:val="32"/>
        </w:rPr>
        <w:t>出现在屏幕上时，那份沉浸感逐渐消散，但留下的却是一些深刻印象，以及关于人的理解更加丰富。当玩完回放按钮，将那片美丽世界暂存起来的时候，那两个人的目光相遇，不言而喻地表达出了对这次体验满意之情，也预示着未来的更多探索旅程将会开始。此刻，除了眼前那片黑暗外，还有无数可能正在等待它们去发现。</w:t>
      </w:r>
      <w:r>
        <w:rPr>
          <w:sz w:val="32"/>
          <w:szCs w:val="32"/>
        </w:rPr>
        <w:t>&lt;/p&gt;&lt;p&gt;&lt;a href = "/doc/472296-</w:t>
      </w:r>
      <w:r>
        <w:rPr>
          <w:sz w:val="32"/>
          <w:szCs w:val="32"/>
        </w:rPr>
        <w:t>静夜思两个人看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.doc" rel="alternate" download="472296-</w:t>
      </w:r>
      <w:r>
        <w:rPr>
          <w:sz w:val="32"/>
          <w:szCs w:val="32"/>
        </w:rPr>
        <w:t>静夜思两个人看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