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之间的差别之声揭秘情感沟通中的微妙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之间的差别之声：揭秘情感沟通中的微妙差异</w:t>
      </w:r>
      <w:r>
        <w:rPr>
          <w:sz w:val="32"/>
          <w:szCs w:val="32"/>
        </w:rPr>
        <w:t>&lt;/p&gt;&lt;p&gt;&lt;img src="/static-img/J1IOLDqY3OK2rEeEPIhEFOr5pdWzLAV_PgJ8nzNTQAFafMIdFy07vKPfOWNppIRp.jpg"&gt;&lt;/p&gt;&lt;p&gt;</w:t>
      </w:r>
      <w:r>
        <w:rPr>
          <w:sz w:val="32"/>
          <w:szCs w:val="32"/>
        </w:rPr>
        <w:t>在人生的旅途中，男女之间存在着一些本质上的差异，这些差异往往体现在他们的情感表达、沟通方式以及处理问题的策略上。这些差异就像是一种声音，一种带有特定含义的声音，它们在关系中回荡，让我们不得不去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与女性的情感表达</w:t>
      </w:r>
      <w:r>
        <w:rPr>
          <w:sz w:val="32"/>
          <w:szCs w:val="32"/>
        </w:rPr>
        <w:t>&lt;/p&gt;&lt;p&gt;&lt;img src="/static-img/41DHE1MOC-OsjErqoZ2Go-r5pdWzLAV_PgJ8nzNTQAEpSAXYX9V8uji3HJStxchndkaoRin17FM0u5U8FHgPG9mIPYrI2v3V3qw6ltX82AODkl7wVOrKMTi0F4gqjLS82vUValYYrRncI1mXtqBKUfZwcnB_HPYlOCNbW7YFErtlPZQWkMsI6qL2P3a7hhIE.jpg"&gt;&lt;/p&gt;&lt;p&gt;</w:t>
      </w:r>
      <w:r>
        <w:rPr>
          <w:sz w:val="32"/>
          <w:szCs w:val="32"/>
        </w:rPr>
        <w:t>情绪共鸣的不同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通常被认为是更为直觉和行动型的人，他们的情感表达可能更加直接，但同时也可能缺乏深度。他们倾向于使用身体语言来传递情绪，比如握手、拥抱或是简单的手势。而女性则以情感丰富和细腻著称，她们更擅长通过言语和非言语交流来展现自己的感情。</w:t>
      </w:r>
      <w:r>
        <w:rPr>
          <w:sz w:val="32"/>
          <w:szCs w:val="32"/>
        </w:rPr>
        <w:t>&lt;/p&gt;&lt;p&gt;&lt;img src="/static-img/SkezC1iXdPhjJDqbLTuboer5pdWzLAV_PgJ8nzNTQAEpSAXYX9V8uji3HJStxchndkaoRin17FM0u5U8FHgPG9mIPYrI2v3V3qw6ltX82AODkl7wVOrKMTi0F4gqjLS82vUValYYrRncI1mXtqBKUfZwcnB_HPYlOCNbW7YFErtlPZQWkMsI6qL2P3a7hhIE.jpg"&gt;&lt;/p&gt;&lt;p&gt;</w:t>
      </w:r>
      <w:r>
        <w:rPr>
          <w:sz w:val="32"/>
          <w:szCs w:val="32"/>
        </w:rPr>
        <w:t>心理防线与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在面对困难时，常会选择封闭自己，以保护内心世界，而女性则可能更加愿意打开自己的心扉，与他人分享忧愁。这两种应对方式反映出男女的心理防线与内心世界结构上的不同。</w:t>
      </w:r>
      <w:r>
        <w:rPr>
          <w:sz w:val="32"/>
          <w:szCs w:val="32"/>
        </w:rPr>
        <w:t>&lt;/p&gt;&lt;p&gt;&lt;img src="/static-img/nWhQows0jYSRniza7E7czer5pdWzLAV_PgJ8nzNTQAEpSAXYX9V8uji3HJStxchndkaoRin17FM0u5U8FHgPG9mIPYrI2v3V3qw6ltX82AODkl7wVOrKMTi0F4gqjLS82vUValYYrRncI1mXtqBKUfZwcnB_HPYlOCNbW7YFErtlPZQWkMsI6qL2P3a7hhIE.jpg"&gt;&lt;/p&gt;&lt;p&gt;</w:t>
      </w:r>
      <w:r>
        <w:rPr>
          <w:sz w:val="32"/>
          <w:szCs w:val="32"/>
        </w:rPr>
        <w:t>亲密关系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的巧妙运用</w:t>
      </w:r>
      <w:r>
        <w:rPr>
          <w:sz w:val="32"/>
          <w:szCs w:val="32"/>
        </w:rPr>
        <w:t>&lt;/p&gt;&lt;p&gt;&lt;img src="/static-img/gwJBWWZWIm2n8bffhmwg0Or5pdWzLAV_PgJ8nzNTQAEpSAXYX9V8uji3HJStxchndkaoRin17FM0u5U8FHgPG9mIPYrI2v3V3qw6ltX82AODkl7wVOrKMTi0F4gqjLS82vUValYYrRncI1mXtqBKUfZwcnB_HPYlOCNbW7YFErtlPZQWkMsI6qL2P3a7hhIE.jpg"&gt;&lt;/p&gt;&lt;p&gt;</w:t>
      </w:r>
      <w:r>
        <w:rPr>
          <w:sz w:val="32"/>
          <w:szCs w:val="32"/>
        </w:rPr>
        <w:t>男人往往喜欢谈论事实，而女人则偏好讨论感觉。在日常生活中，这种不同的沟通风格可能导致误解发生。不过，当双方能够意识到并且尝试理解对方的话语时，那么这种“语言游戏”就变成了一个美妙的互动过程，使得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交流中的暗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还有很多非言语元素可以影响我们的交流，比如眼神接触、肢体姿态等。虽然这部分内容看似无关紧要，但实际上它们却能传递出强烈的情绪信息。因此，在亲密关系中学习如何读懂这些信号，对于建立真正有效的沟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解决：合作还是竞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遇到挑战时，男女间处理冲突的手法也有所不同。男人倾向于寻求解决方案，并希望尽快找到答案；而女人，则更注重探讨背后的原因，以期达到更深层次的理解。此外，男性通常追求的是一种胜利，而女性则更多地追求的是平衡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下的妥协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爱意驱使下，两者都能够学会相互适应，不断学习对方的一些做法，从而实现个人成长，同时加强彼此间的情感联系。这正是那些成功夫妻所展示出的智慧——即使在最艰难的时候，也能发现对方隐藏其中的声音，用爱去听取并响应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女之间的差别之声》探讨了男女间在情感表达、沟通方式以及解决问题策略方面存在的一系列微妙区别。本文指出了性别间存在的心理防线、语言习惯及非言语行为，以及它们如何影响亲密关系。在了解了这些后，我们可以更加审慎地去聆听彼此的声音，更好地理解对方，从而构建起基于真诚尊重和深入共鸣的大团圆家庭。</w:t>
      </w:r>
      <w:r>
        <w:rPr>
          <w:sz w:val="32"/>
          <w:szCs w:val="32"/>
        </w:rPr>
        <w:t>&lt;/p&gt;&lt;p&gt;&lt;a href = "/doc/472521-</w:t>
      </w:r>
      <w:r>
        <w:rPr>
          <w:sz w:val="32"/>
          <w:szCs w:val="32"/>
        </w:rPr>
        <w:t>男女之间的差别之声揭秘情感沟通中的微妙差异</w:t>
      </w:r>
      <w:r>
        <w:rPr>
          <w:sz w:val="32"/>
          <w:szCs w:val="32"/>
        </w:rPr>
        <w:t>.doc" rel="alternate" download="472521-</w:t>
      </w:r>
      <w:r>
        <w:rPr>
          <w:sz w:val="32"/>
          <w:szCs w:val="32"/>
        </w:rPr>
        <w:t>男女之间的差别之声揭秘情感沟通中的微妙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