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作业室的秘密武器冰块惩罚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学生们往往难以集中精神进行学习。为了解决这个问题，一位创意十足的老师发明了一个不可思议的方法——“做错一题就往下面放冰块”惩罚系统。这不仅是一种有趣的教学手段，也成为了一种激励学生努力学习的有效方式。</w:t>
      </w:r>
      <w:r>
        <w:rPr>
          <w:sz w:val="32"/>
          <w:szCs w:val="32"/>
        </w:rPr>
        <w:t>&lt;/p&gt;&lt;p&gt;&lt;img src="/static-img/4_PhifyolBkWq_IeKe50Kfyk20R829ok9kJ2gYfDc8ZDUtw_LzaeV8iqyVqYAlaY.jpg"&gt;&lt;/p&gt;&lt;p&gt;</w:t>
      </w:r>
      <w:r>
        <w:rPr>
          <w:sz w:val="32"/>
          <w:szCs w:val="32"/>
        </w:rPr>
        <w:t>首先，这个系统鼓励学生主动参与课堂讨论和回答问题。在这种氛围中，学生们更愿意积极发言，而不是只是静静地听讲。每当一个同学犯错时，老师会迅速地向他们递上一块冰块，并要求他们将其放在自己的桌子下方。这样的行为不仅让整个班级都注意到了错误，而且还给予了犯错者一个冷却效果，让他们在短时间内回过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惩罚也锻炼了同学们耐受痛苦和挑战的心理素质。在炎热的夏天，将冰块放在地板上的感觉无疑是令人舒爽，但如果要将其放在桌子下，则会带来一种奇妙而微妙的情感体验。一方面，它帮助那些习惯于依赖冷空调环境的人适应自然气候；另一方面，它也培养了同学们对待逆境和困难的心态。</w:t>
      </w:r>
      <w:r>
        <w:rPr>
          <w:sz w:val="32"/>
          <w:szCs w:val="32"/>
        </w:rPr>
        <w:t>&lt;/p&gt;&lt;p&gt;&lt;img src="/static-img/feF2mwotZIx-lMfN6vcUE_yk20R829ok9kJ2gYfDc8ahwuLEOTPufqaan9PjmIVj4UqrJsOeKEOtBQGTt8h6-Fjnz_58e-Asv7jbekZyLTO7Hxaf4e1y2ZQhx-egPbS3HUDA1H0H8lFR7rqsli0freboAIWxftTcsSS96xWjsrSzIKmRyLgk_NnW5US076_w_8NHY_5x1p-GkSVN7l0rrQ.jpg"&gt;&lt;/p&gt;&lt;p&gt;</w:t>
      </w:r>
      <w:r>
        <w:rPr>
          <w:sz w:val="32"/>
          <w:szCs w:val="32"/>
        </w:rPr>
        <w:t>再者，这种做法还增强了班级间相互监督机制。当其他同学看到有人因为小错误而遭到“冰刑”，都会更加警觉，从而避免自己犯同样的错误。此外，由于每个人都担心自己可能成为接下来被迫放冰块的人，所以大家都会尽量保持专注，不想因为分心导致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做错一题就往下面放冰块”的这个规则还有助于提高学习效率。在这样一种游戏化教育背景下，学生们通常表现得非常认真，因为他们知道任何疏忽都会产生实际后果。而且，每当有人因为错误而受到“奖励”，就会引起其他人的好奇，从而促使大家一起讨论问题并寻找答案。</w:t>
      </w:r>
      <w:r>
        <w:rPr>
          <w:sz w:val="32"/>
          <w:szCs w:val="32"/>
        </w:rPr>
        <w:t>&lt;/p&gt;&lt;p&gt;&lt;img src="/static-img/QiTpCM_0INz9N4PgIkFAOPyk20R829ok9kJ2gYfDc8ahwuLEOTPufqaan9PjmIVj4UqrJsOeKEOtBQGTt8h6-Fjnz_58e-Asv7jbekZyLTO7Hxaf4e1y2ZQhx-egPbS3HUDA1H0H8lFR7rqsli0freboAIWxftTcsSS96xWjsrSzIKmRyLgk_NnW5US076_w_8NHY_5x1p-GkSVN7l0rrQ.jpg"&gt;&lt;/p&gt;&lt;p&gt;</w:t>
      </w:r>
      <w:r>
        <w:rPr>
          <w:sz w:val="32"/>
          <w:szCs w:val="32"/>
        </w:rPr>
        <w:t>最后，这种独特的手段还能增进师生关系。教师通过这种方式展现出幽默感，同时也展示出了关爱学子的同时又能够严格要求他的决断能力。对于年轻学子来说，在这样的环境中接受教育，不仅能提升知识水平，还能培养良好的社交技能和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错一题就往下面放冰块”这一创新教具既是一个简单、有趣且实用的教学工具，也是一种有益身心健康、鼓舞士气与团队合作力的活动形式，为孩子们提供了一场充满乐趣与挑战的小型冒险旅程。</w:t>
      </w:r>
      <w:r>
        <w:rPr>
          <w:sz w:val="32"/>
          <w:szCs w:val="32"/>
        </w:rPr>
        <w:t>&lt;/p&gt;&lt;p&gt;&lt;img src="/static-img/-iiLLNEQBBb7mSO18-PjRPyk20R829ok9kJ2gYfDc8ahwuLEOTPufqaan9PjmIVj4UqrJsOeKEOtBQGTt8h6-Fjnz_58e-Asv7jbekZyLTO7Hxaf4e1y2ZQhx-egPbS3HUDA1H0H8lFR7rqsli0freboAIWxftTcsSS96xWjsrSzIKmRyLgk_NnW5US076_w_8NHY_5x1p-GkSVN7l0rrQ.jpg"&gt;&lt;/p&gt;&lt;p&gt;&lt;a href = "/doc/473188-</w:t>
      </w:r>
      <w:r>
        <w:rPr>
          <w:sz w:val="32"/>
          <w:szCs w:val="32"/>
        </w:rPr>
        <w:t>夏日作业室的秘密武器冰块惩罚系统</w:t>
      </w:r>
      <w:r>
        <w:rPr>
          <w:sz w:val="32"/>
          <w:szCs w:val="32"/>
        </w:rPr>
        <w:t>.doc" rel="alternate" download="473188-</w:t>
      </w:r>
      <w:r>
        <w:rPr>
          <w:sz w:val="32"/>
          <w:szCs w:val="32"/>
        </w:rPr>
        <w:t>夏日作业室的秘密武器冰块惩罚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