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价挥霍青春的美好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的青春都该被挥霍？</w:t>
      </w:r>
      <w:r>
        <w:rPr>
          <w:sz w:val="32"/>
          <w:szCs w:val="32"/>
        </w:rPr>
        <w:t>&lt;/p&gt;&lt;p&gt;&lt;img src="/static-img/JQAnKTVYLU36dogasvXhWHKrH0oT07A72M4rtO0qhi2Bl9ckVbO9oaGXVYNfc4KI.jpeg"&gt;&lt;/p&gt;&lt;p&gt;</w:t>
      </w:r>
      <w:r>
        <w:rPr>
          <w:sz w:val="32"/>
          <w:szCs w:val="32"/>
        </w:rPr>
        <w:t>在我们年轻的时候，总是充满了对未来的憧憬和对现在的渴望。对于很多人来说，这个时期就是要“挥霍”的最佳时机。然而，什么是真正意义上的“挥霍”？是否仅仅是一种消极、无序的生活方式呢？或许，在这个过程中，我们可以找到一种更加积极、有意义的方式来“挥洒”我们的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让这段时间不再平凡？</w:t>
      </w:r>
      <w:r>
        <w:rPr>
          <w:sz w:val="32"/>
          <w:szCs w:val="32"/>
        </w:rPr>
        <w:t>&lt;/p&gt;&lt;p&gt;&lt;img src="/static-img/Ubtszuk3FtpecG86dSHOYXKrH0oT07A72M4rtO0qhi3aiIbsUSdgUAZgH-rltMflU2y2_uxDSBwzK-0K3WTkIJQNnI-qwJzmHxyRMPuYx4J6QnEgA9C_FSX4Q98EZwz8AKnkN8Q8-n2MeIiu1zFkzPPIc8YxGxVjTeG_XROyubB4iBVPxhrvSVN2VCYjRQ48.jpeg"&gt;&lt;/p&gt;&lt;p&gt;</w:t>
      </w:r>
      <w:r>
        <w:rPr>
          <w:sz w:val="32"/>
          <w:szCs w:val="32"/>
        </w:rPr>
        <w:t>当我们提到“挥霍”，人们通常会联想到奢侈和浪费。但如果将其视为一种投资，那么它就变成了一个值得思考的问题。在这种情况下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是一个简单的数字游戏，而是关于如何用最少的成本获得最大化收益——这包括知识、经验和人际关系等非物质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路径？</w:t>
      </w:r>
      <w:r>
        <w:rPr>
          <w:sz w:val="32"/>
          <w:szCs w:val="32"/>
        </w:rPr>
        <w:t>&lt;/p&gt;&lt;p&gt;&lt;img src="/static-img/LFk3Di2Zliehf8Fc6p1qL3KrH0oT07A72M4rtO0qhi3aiIbsUSdgUAZgH-rltMflU2y2_uxDSBwzK-0K3WTkIJQNnI-qwJzmHxyRMPuYx4J6QnEgA9C_FSX4Q98EZwz8AKnkN8Q8-n2MeIiu1zFkzPPIc8YxGxVjTeG_XROyubB4iBVPxhrvSVN2VCYjRQ48.jpeg"&gt;&lt;/p&gt;&lt;p&gt;</w:t>
      </w:r>
      <w:r>
        <w:rPr>
          <w:sz w:val="32"/>
          <w:szCs w:val="32"/>
        </w:rPr>
        <w:t>选择正确路径并不是一件容易的事情，因为每个人都有自己的价值观和目标。不管怎样，我们需要做的是明确自己想要从这一阶段中学到的东西，以及愿意投入多少资源去实现这些目标。这可能意味着放弃一些短期的小快乐，以换取长远的人生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规划我们的时间？</w:t>
      </w:r>
      <w:r>
        <w:rPr>
          <w:sz w:val="32"/>
          <w:szCs w:val="32"/>
        </w:rPr>
        <w:t>&lt;/p&gt;&lt;p&gt;&lt;img src="/static-img/OOukS5fkODDYH6ju0KxeHnKrH0oT07A72M4rtO0qhi3aiIbsUSdgUAZgH-rltMflU2y2_uxDSBwzK-0K3WTkIJQNnI-qwJzmHxyRMPuYx4J6QnEgA9C_FSX4Q98EZwz8AKnkN8Q8-n2MeIiu1zFkzPPIc8YxGxVjTeG_XROyubB4iBVPxhrvSVN2VCYjRQ48.jpeg"&gt;&lt;/p&gt;&lt;p&gt;</w:t>
      </w:r>
      <w:r>
        <w:rPr>
          <w:sz w:val="32"/>
          <w:szCs w:val="32"/>
        </w:rPr>
        <w:t>规划时间是一个关键点，因为这是我们能够实现目标的一个重要因素。如果没有合理安排，每天都会变得杂乱无章，就像是在浓雾中迷路一样不知道前方是什么样子。在这样的背景下，有些人可能会觉得他们已经失去了宝贵的时间，但实际上，只要还有一丝希望，他们仍然可以调整自己的节奏，从而开始追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：不可忽视的一环</w:t>
      </w:r>
      <w:r>
        <w:rPr>
          <w:sz w:val="32"/>
          <w:szCs w:val="32"/>
        </w:rPr>
        <w:t>&lt;/p&gt;&lt;p&gt;&lt;img src="/static-img/jX4asaLTyPCCeFftafF5ynKrH0oT07A72M4rtO0qhi3aiIbsUSdgUAZgH-rltMflU2y2_uxDSBwzK-0K3WTkIJQNnI-qwJzmHxyRMPuYx4J6QnEgA9C_FSX4Q98EZwz8AKnkN8Q8-n2MeIiu1zFkzPPIc8YxGxVjTeG_XROyubB4iBVPxhrvSVN2VCYjRQ48.jpeg"&gt;&lt;/p&gt;&lt;p&gt;</w:t>
      </w:r>
      <w:r>
        <w:rPr>
          <w:sz w:val="32"/>
          <w:szCs w:val="32"/>
        </w:rPr>
        <w:t>与他人的互动也是增强生活质量的一个重要方面。正如同在学习新技能一样，与不同的人交流思想，不断地拓展社交圈子都是非常宝贵的情感投资。当你感到孤独或者迷茫时，拥有的朋友们就会成为你心灵上的港湾，为你的旅程提供支持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什么才是真正意义上的“挥洒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首往昔，我们是否真的能说自己曾经真正在乎过那些所谓的“快乐”呢？还是说，我们只是在追求表面的繁华，而忽略了内心深处那份纯粹且持久的情感满足。当我们把握住这一刻，对于过去进行重新审视，并将这些经历转化为更丰富的人生体验，那么也许，这才是真正意义上的“挥洒”。</w:t>
      </w:r>
      <w:r>
        <w:rPr>
          <w:sz w:val="32"/>
          <w:szCs w:val="32"/>
        </w:rPr>
        <w:t>&lt;/p&gt;&lt;p&gt;&lt;a href = "/doc/473385-</w:t>
      </w:r>
      <w:r>
        <w:rPr>
          <w:sz w:val="32"/>
          <w:szCs w:val="32"/>
        </w:rPr>
        <w:t>青春无价挥霍青春的美好岁月</w:t>
      </w:r>
      <w:r>
        <w:rPr>
          <w:sz w:val="32"/>
          <w:szCs w:val="32"/>
        </w:rPr>
        <w:t>.doc" rel="alternate" download="473385-</w:t>
      </w:r>
      <w:r>
        <w:rPr>
          <w:sz w:val="32"/>
          <w:szCs w:val="32"/>
        </w:rPr>
        <w:t>青春无价挥霍青春的美好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