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是最温柔、最关心孩子的存在。我的好妈妈，就像一盏明灯，永远照亮我前行的道路。</w:t>
      </w:r>
      <w:r>
        <w:rPr>
          <w:sz w:val="32"/>
          <w:szCs w:val="32"/>
        </w:rPr>
        <w:t>&lt;/p&gt;&lt;p&gt;&lt;img src="/static-img/iOrF5HPdynKS0IPUqR7H2yY7TXLzcHmwt1RFAkokEEXF6jSBRBoH-ToXTLaKAYly.jpg"&gt;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一个人的成长离不开父母的养育之恩。我从小就深知母亲对我的无尽付出和爱护。她总是在我需要的时候给予我力量，让我学会了坚强和勇敢。她的智慧和耐心教会了我如何面对生活中的困难。</w:t>
      </w:r>
      <w:r>
        <w:rPr>
          <w:sz w:val="32"/>
          <w:szCs w:val="32"/>
        </w:rPr>
        <w:t>&lt;/p&gt;&lt;p&gt;&lt;img src="/static-img/5c4rC2vu1rYyDFn0FLlC4iY7TXLzcHmwt1RFAkokEEUb8GQXRCzN2ejUCIcDjuRWYS3lsXtLl1U-n85mvr1eXoNPNwHhJcNQBNH4aE8xAd280zRndbK4gq38ORRZZdLURKR8GUXZwhYldn2at-M4CqwtsGzCAW-0-kZcXocYpY9kbMZ2ERFQ0anWeEV47hgEYQzGdlBbY_kXzDAjbNdnXA.jpg"&gt;&lt;/p&gt;&lt;p&gt;</w:t>
      </w:r>
      <w:r>
        <w:rPr>
          <w:sz w:val="32"/>
          <w:szCs w:val="32"/>
        </w:rPr>
        <w:t>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我人生旅途中不可或缺的一部分。在学习上，她总是鼓励我追求卓越，不断地探索知识的海洋。她用实际行动告诉了我：只有不断学习才能让自己更加优秀。</w:t>
      </w:r>
      <w:r>
        <w:rPr>
          <w:sz w:val="32"/>
          <w:szCs w:val="32"/>
        </w:rPr>
        <w:t>&lt;/p&gt;&lt;p&gt;&lt;img src="/static-img/mZTYvJk_TTJn43mOjxR62SY7TXLzcHmwt1RFAkokEEUb8GQXRCzN2ejUCIcDjuRWYS3lsXtLl1U-n85mvr1eXoNPNwHhJcNQBNH4aE8xAd280zRndbK4gq38ORRZZdLURKR8GUXZwhYldn2at-M4CqwtsGzCAW-0-kZcXocYpY9kbMZ2ERFQ0anWeEV47hgEYQzGdlBbY_kXzDAjbNdnXA.jpg"&gt;&lt;/p&gt;&lt;p&gt;</w:t>
      </w:r>
      <w:r>
        <w:rPr>
          <w:sz w:val="32"/>
          <w:szCs w:val="32"/>
        </w:rPr>
        <w:t>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或者失望时，我可以毫无保留地向她倾诉。我深感安慰，因为她总是能够理解并给予适当的建议，让我的心灵得到慰藉。她的宽容让我学会了包容他人，也让我变得更加有同情心。</w:t>
      </w:r>
      <w:r>
        <w:rPr>
          <w:sz w:val="32"/>
          <w:szCs w:val="32"/>
        </w:rPr>
        <w:t>&lt;/p&gt;&lt;p&gt;&lt;img src="/static-img/qk6YOh55-eo65whdc1XQfCY7TXLzcHmwt1RFAkokEEUb8GQXRCzN2ejUCIcDjuRWYS3lsXtLl1U-n85mvr1eXoNPNwHhJcNQBNH4aE8xAd280zRndbK4gq38ORRZZdLURKR8GUXZwhYldn2at-M4CqwtsGzCAW-0-kZcXocYpY9kbMZ2ERFQ0anWeEV47hgEYQzGdlBbY_kXzDAjbNdnXA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母亲一直注重我们的饮食习惯，为我们提供营养均衡的餐桌。她教会了我们如何吃饭，也教会了我们如何珍惜每一顿美味佳肴，这些都是她对我们的无私奉献。</w:t>
      </w:r>
      <w:r>
        <w:rPr>
          <w:sz w:val="32"/>
          <w:szCs w:val="32"/>
        </w:rPr>
        <w:t>&lt;/p&gt;&lt;p&gt;&lt;img src="/static-img/YvyReXgZQ68JnpF71HiAyyY7TXLzcHmwt1RFAkokEEUb8GQXRCzN2ejUCIcDjuRWYS3lsXtLl1U-n85mvr1eXoNPNwHhJcNQBNH4aE8xAd280zRndbK4gq38ORRZZdLURKR8GUXZwhYldn2at-M4CqwtsGzCAW-0-kZcXocYpY9kbMZ2ERFQ0anWeEV47hgEYQzGdlBbY_kXzDAjbNdnXA.jpg"&gt;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活动，我们一起学习传统文化，如唱歌跳舞、做手工艺品等。这些活动不仅增进了解，还培养了我们团结合作的心理素质。母亲以身作则，将家风传递给下一代，这对于塑造良好的价值观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选择方面，母亲始终给我提供建议和帮助。她鼓励我根据自己的兴趣和能力去选择合适的人生道路，并为此提供必要的资源和信息。这让我的职业规划得到了充分考虑，使得未来的道路更加明确。</w:t>
      </w:r>
      <w:r>
        <w:rPr>
          <w:sz w:val="32"/>
          <w:szCs w:val="32"/>
        </w:rPr>
        <w:t>&lt;/p&gt;&lt;p&gt;&lt;a href = "/doc/473486-</w:t>
      </w:r>
      <w:r>
        <w:rPr>
          <w:sz w:val="32"/>
          <w:szCs w:val="32"/>
        </w:rPr>
        <w:t>好妈妈的温暖故事</w:t>
      </w:r>
      <w:r>
        <w:rPr>
          <w:sz w:val="32"/>
          <w:szCs w:val="32"/>
        </w:rPr>
        <w:t>.doc" rel="alternate" download="473486-</w:t>
      </w:r>
      <w:r>
        <w:rPr>
          <w:sz w:val="32"/>
          <w:szCs w:val="32"/>
        </w:rPr>
        <w:t>好妈妈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