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白首观看总结探索人生篇章与心灵深处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暮白首》的世界里，观众被带入了一幅幅生命画卷，每个角落都蕴含着对人生的深刻反思。以下是我们对这部作品的一些思考。</w:t>
      </w:r>
      <w:r>
        <w:rPr>
          <w:sz w:val="32"/>
          <w:szCs w:val="32"/>
        </w:rPr>
        <w:t>&lt;/p&gt;&lt;p&gt;&lt;img src="/static-img/MNoOC-dQinn_iasa2L2Z9GZtGSVAA2DTjn-_sEutX-dP7PKjYAU15MLNJ_0KZ0ap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暮白首》不仅是一部电影，更是一种生活态度。在影片中，主角通过一系列的遭遇和选择，展现了一个人如何在逆境中寻找内心的平静。这是一个关于如何珍惜当下、接受过去并期待未来的故事。</w:t>
      </w:r>
      <w:r>
        <w:rPr>
          <w:sz w:val="32"/>
          <w:szCs w:val="32"/>
        </w:rPr>
        <w:t>&lt;/p&gt;&lt;p&gt;&lt;img src="/static-img/v9Baw5Hr4NxLCkthLMhYZWZtGSVAA2DTjn-_sEutX-eLPOBLZztjuE0AVPDrpHsy4KXWf9a8zHxbFGW_NY62j4Zrbv7hz3j2h4HWlIHXXyYHBdQke4AD_5VDN1R0o2dNxtn2UqKMJR9QrlDuMHfR27tE1FLnI7piCU2wGMGPEZlO7StXDOfv23RFrmZD3f7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情感线索错综复杂，每个人物都有自己的爱恨情仇。他们的情感纠葛让人回想起自己曾经经历过的人际关系，让我们更加珍惜现在拥有的幸福。</w:t>
      </w:r>
      <w:r>
        <w:rPr>
          <w:sz w:val="32"/>
          <w:szCs w:val="32"/>
        </w:rPr>
        <w:t>&lt;/p&gt;&lt;p&gt;&lt;img src="/static-img/0kEtUiw4iwd4FyvUrtDb72ZtGSVAA2DTjn-_sEutX-eLPOBLZztjuE0AVPDrpHsy4KXWf9a8zHxbFGW_NY62j4Zrbv7hz3j2h4HWlIHXXyYHBdQke4AD_5VDN1R0o2dNxtn2UqKMJR9QrlDuMHfR27tE1FLnI7piCU2wGMGPEZlO7StXDOfv23RFrmZD3f7o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从一个无知的小男孩到一个阅尽世事的大人的过程，我们看到了成长的艰辛和价值。在这个过程中，他学会了勇敢面对困难，并且发现了真正重要的人和事。</w:t>
      </w:r>
      <w:r>
        <w:rPr>
          <w:sz w:val="32"/>
          <w:szCs w:val="32"/>
        </w:rPr>
        <w:t>&lt;/p&gt;&lt;p&gt;&lt;img src="/static-img/vhEqK6s4Y-cBIk27WBW5HmZtGSVAA2DTjn-_sEutX-eLPOBLZztjuE0AVPDrpHsy4KXWf9a8zHxbFGW_NY62j4Zrbv7hz3j2h4HWlIHXXyYHBdQke4AD_5VDN1R0o2dNxtn2UqKMJR9QrlDuMHfR27tE1FLnI7piCU2wGMGPEZlO7StXDOfv23RFrmZD3f7o.jp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命运交响曲中的不同乐章，他们每个人的故事都是互相连接、互相影响的一部分。这也提醒我们，在这个大舞台上，每个人都是不可或缺的一部分。</w:t>
      </w:r>
      <w:r>
        <w:rPr>
          <w:sz w:val="32"/>
          <w:szCs w:val="32"/>
        </w:rPr>
        <w:t>&lt;/p&gt;&lt;p&gt;&lt;img src="/static-img/XKLIVuqQaQfWb77RhlNys2ZtGSVAA2DTjn-_sEutX-eLPOBLZztjuE0AVPDrpHsy4KXWf9a8zHxbFGW_NY62j4Zrbv7hz3j2h4HWlIHXXyYHBdQke4AD_5VDN1R0o2dNxtn2UqKMJR9QrlDuMHfR27tE1FLnI7piCU2wGMGPEZlO7StXDOfv23RFrmZD3f7o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充满了哲理性的话语，它们触动着我们的内心，让我们开始思考生命中的意义，以及怎样才能活得更有意义。这些智慧启迪促使人们去反思自己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最后，主角以一种新的姿态迎接新时代，这也象征着一种文化传承，即即便是最悠久的传统，也需要不断地更新换代，以适应变化而不失本真。这种思想让人感到温暖，也让人思考自身对于文化遗产的责任感。</w:t>
      </w:r>
      <w:r>
        <w:rPr>
          <w:sz w:val="32"/>
          <w:szCs w:val="32"/>
        </w:rPr>
        <w:t>&lt;/p&gt;&lt;p&gt;&lt;a href = "/doc/473677-</w:t>
      </w:r>
      <w:r>
        <w:rPr>
          <w:sz w:val="32"/>
          <w:szCs w:val="32"/>
        </w:rPr>
        <w:t>暮白首观看总结探索人生篇章与心灵深处的宁静</w:t>
      </w:r>
      <w:r>
        <w:rPr>
          <w:sz w:val="32"/>
          <w:szCs w:val="32"/>
        </w:rPr>
        <w:t>.doc" rel="alternate" download="473677-</w:t>
      </w:r>
      <w:r>
        <w:rPr>
          <w:sz w:val="32"/>
          <w:szCs w:val="32"/>
        </w:rPr>
        <w:t>暮白首观看总结探索人生篇章与心灵深处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