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揭秘医院内幕与英雄医生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医生，他的名字叫梁。这个小镇的人们都知道，梁医生是一位极为善良且才华横溢的医生，无论是日夜奋战于医院的病房，也或是在街头巷尾帮助那些需要援手的人。他总是乐于助人，即使面对困难和挑战，也从不退缩。</w:t>
      </w:r>
      <w:r>
        <w:rPr>
          <w:sz w:val="32"/>
          <w:szCs w:val="32"/>
        </w:rPr>
        <w:t>&lt;/p&gt;&lt;p&gt;&lt;img src="/static-img/1jWDv5gSVgIVIOvd_0lHXP3nMOFMiIKVx2KuSLKvUEo.jpg"&gt;&lt;/p&gt;&lt;p&gt;</w:t>
      </w:r>
      <w:r>
        <w:rPr>
          <w:sz w:val="32"/>
          <w:szCs w:val="32"/>
        </w:rPr>
        <w:t>然而，就在这座小镇上，发生了一件让所有人都震惊的事情。在一次偶然的情况下，一群恶劣的黑帮成员闯入了这家医院，他们威胁要打伤患者，以此来向医院施加压力。他们的手段非常残忍，不仅用暴力恐吓，还有意图破坏那里的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那里正在进行手术的一个病房里，有三个无辜的患者被这些歹徒包围。当看守室内外的人员发现这一情况后，他们立刻报警，但警察因为距离太远而无法及时赶到。那时候，只剩下梁医生一人站在那里，对抗着三倍数目的敌人。</w:t>
      </w:r>
      <w:r>
        <w:rPr>
          <w:sz w:val="32"/>
          <w:szCs w:val="32"/>
        </w:rPr>
        <w:t>&lt;/p&gt;&lt;p&gt;&lt;img src="/static-img/OyanwePGO6b6XyXTc2CBkf3nMOFMiIKVx2KuSLKvUEo.jpg"&gt;&lt;/p&gt;&lt;p&gt;</w:t>
      </w:r>
      <w:r>
        <w:rPr>
          <w:sz w:val="32"/>
          <w:szCs w:val="32"/>
        </w:rPr>
        <w:t>就在这种危急关头，梁医生做出了一个决定。他知道自己不能单独一人去对抗那些强大的歹徒，所以他必须想出一些办法来保护他的病患。首先，他迅速地把所有的手术器械、药品等物资拿出来，用它们作为防御工具，然后他组织起了周围的一些护士和其他工作人员，让他们一起抵御这些暴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番激烈的战斗后，这些歹徒被成功击退，而那个时候已经有警察赶到现场将其抓捕归案。这次事件中，没有任何一个人受到了伤害，这一切都是由于梁医生的英勇行为和卓越领导能力得以实现。</w:t>
      </w:r>
      <w:r>
        <w:rPr>
          <w:sz w:val="32"/>
          <w:szCs w:val="32"/>
        </w:rPr>
        <w:t>&lt;/p&gt;&lt;p&gt;&lt;img src="/static-img/m_0JJDwKN0TFHGTtfL43Qf3nMOFMiIKVx2KuSLKvUEo.jpg"&gt;&lt;/p&gt;&lt;p&gt;“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这个成语，从此在小镇上流传开来，它代表着即便身处逆境，也要坚持正义，不畏强权，是一种集体力量与个人智慧相结合，共同维护社会秩序与公平正义的精神象征。而对于每一个人来说，无论遇到什么样的困难，都应该像梁医生那样，不怕困难，更不要说放弃自己的立场和原则，因为只有这样，我们才能真正地站起来，为我们的未来而努力，为我们所爱之人的安全而斗争。</w:t>
      </w:r>
      <w:r>
        <w:rPr>
          <w:sz w:val="32"/>
          <w:szCs w:val="32"/>
        </w:rPr>
        <w:t>&lt;/p&gt;&lt;p&gt;&lt;a href = "/doc/473923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揭秘医院内幕与英雄医生的逆袭</w:t>
      </w:r>
      <w:r>
        <w:rPr>
          <w:sz w:val="32"/>
          <w:szCs w:val="32"/>
        </w:rPr>
        <w:t>.doc" rel="alternate" download="473923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揭秘医院内幕与英雄医生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