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看了个超级牛逼的网站它上面全是高性能汽车的视频和图片你一看就知道那些车儿多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车好快的车车网站污，真的是让人眼花缭乱的一片。每次我打开这个网站，总能看到各种各样的高性能汽车，它们在视频和图片中一掷千金地展现着它们的速度和力量。</w:t>
      </w:r>
      <w:r>
        <w:rPr>
          <w:sz w:val="32"/>
          <w:szCs w:val="32"/>
        </w:rPr>
        <w:t>&lt;/p&gt;&lt;p&gt;&lt;img src="/static-img/IgVbO3sh10jmk5q2cT_tjVNS3rWlmMAFq92_7jMKPxgsArZ8stfoBHYeuYvZoTuj.jpg"&gt;&lt;/p&gt;&lt;p&gt;</w:t>
      </w:r>
      <w:r>
        <w:rPr>
          <w:sz w:val="32"/>
          <w:szCs w:val="32"/>
        </w:rPr>
        <w:t>我记得第一次看到这款红色劳斯莱斯跑步的时候，我都差点屏息以待了。那强大的引擎声、那飞驰的速度，让我仿佛置身于赛道上，与那些超级跑车并肩作战。我知道，这些都是专业选手才有资格驾驶的豪华玩意儿，但看着这些视频，我也觉得自己好像也能驾驭它们一样。</w:t>
      </w:r>
      <w:r>
        <w:rPr>
          <w:sz w:val="32"/>
          <w:szCs w:val="32"/>
        </w:rPr>
        <w:t>&lt;/p&gt;&lt;p&gt;</w:t>
      </w:r>
      <w:r>
        <w:rPr>
          <w:sz w:val="32"/>
          <w:szCs w:val="32"/>
        </w:rPr>
        <w:t>而且，这个网站上的内容不仅限于跑车，还包括各种改装技巧和赛事报道。对于那些对汽车技术感兴趣的人来说，这简直是一个宝库。一旦深入了解，就会发现其中隐藏着无数精妙之处，每一个细节都值得我们去探索。</w:t>
      </w:r>
      <w:r>
        <w:rPr>
          <w:sz w:val="32"/>
          <w:szCs w:val="32"/>
        </w:rPr>
        <w:t>&lt;/p&gt;&lt;p&gt;&lt;img src="/static-img/uRCAPQ7pHD2KtFmv1AmUI1NS3rWlmMAFq92_7jMKPxgu51H-QoO28rj4anKmKM6_RcE5o1PndCPRZwDpS3jzfyXtrt2nKOd7PH9Ht3mpRbIHt5p5WTJlqj_arcnFe_oG.jpg"&gt;&lt;/p&gt;&lt;p&gt;</w:t>
      </w:r>
      <w:r>
        <w:rPr>
          <w:sz w:val="32"/>
          <w:szCs w:val="32"/>
        </w:rPr>
        <w:t>当然，有时候看这些东西，也让我感觉到一点点羡慕。想象一下，如果有一天你可以开上一辆这样的超级跑车，在空旷的大路上自由呼啸，那一定是一种前所未有的快感。但是，面对现实，我只能通过这种方式来满足我的爱好。</w:t>
      </w:r>
      <w:r>
        <w:rPr>
          <w:sz w:val="32"/>
          <w:szCs w:val="32"/>
        </w:rPr>
        <w:t>&lt;/p&gt;&lt;p&gt;</w:t>
      </w:r>
      <w:r>
        <w:rPr>
          <w:sz w:val="32"/>
          <w:szCs w:val="32"/>
        </w:rPr>
        <w:t>总之，“男车車好快”的这个词汇虽然听起来有点粗俗，但是它完美地形容了那个网站提供给我们的震撼视觉体验。如果你也是汽车迷或者只是喜欢欣赏高科技产品，不妨试试看一下，那绝对不会令你失望！</w:t>
      </w:r>
      <w:r>
        <w:rPr>
          <w:sz w:val="32"/>
          <w:szCs w:val="32"/>
        </w:rPr>
        <w:t>&lt;/p&gt;&lt;p&gt;&lt;img src="/static-img/9yAwygfQ5pYfkjD6bjVzhlNS3rWlmMAFq92_7jMKPxgu51H-QoO28rj4anKmKM6_RcE5o1PndCPRZwDpS3jzfyXtrt2nKOd7PH9Ht3mpRbIHt5p5WTJlqj_arcnFe_oG.png"&gt;&lt;/p&gt;&lt;p&gt;&lt;a href = "/doc/474252-</w:t>
      </w:r>
      <w:r>
        <w:rPr>
          <w:sz w:val="32"/>
          <w:szCs w:val="32"/>
        </w:rPr>
        <w:t>男车车好快的车车网站污我看了个超级牛逼的网站它上面全是高性能汽车的视频和图片你一看就知道那些车儿多么</w:t>
      </w:r>
      <w:r>
        <w:rPr>
          <w:sz w:val="32"/>
          <w:szCs w:val="32"/>
        </w:rPr>
        <w:t>.doc" rel="alternate" download="474252-</w:t>
      </w:r>
      <w:r>
        <w:rPr>
          <w:sz w:val="32"/>
          <w:szCs w:val="32"/>
        </w:rPr>
        <w:t>男车车好快的车车网站污我看了个超级牛逼的网站它上面全是高性能汽车的视频和图片你一看就知道那些车儿多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