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qqq</w:t>
      </w:r>
      <w:r>
        <w:rPr>
          <w:sz w:val="48"/>
          <w:szCs w:val="48"/>
        </w:rPr>
        <w:t>全球快乐交流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（全球快乐交流社区）</w:t>
      </w:r>
      <w:r>
        <w:rPr>
          <w:sz w:val="32"/>
          <w:szCs w:val="32"/>
        </w:rPr>
        <w:t>&lt;/p&gt;&lt;p&gt;&lt;img src="/static-img/rJaUX69Tnh5qsTUO35m6BrrfIZQ6xLPifhZoExpgvUMWn3AU1FmNKdOMhS8E0paR.pn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RGsvuhK0A5TAaFJdokGbbrfIZQ6xLPifhZoExpgvUO9ABopt1Xgg_s1V61rL6HhT4hSH1ggU8Ly2X5SISOj8lW3CP8yTuxeIIRu3NOjj21Owvt00rXyb6gJ0_n7BbZV.jpg"&gt;&lt;/p&gt;&lt;p&gt;</w:t>
      </w:r>
      <w:r>
        <w:rPr>
          <w:sz w:val="32"/>
          <w:szCs w:val="32"/>
        </w:rPr>
        <w:t>在这个数字化时代，社交平台如雨后春笋般涌现，每一个平台都以其独特的功能和特色吸引着人们。今天，我要介绍的一个平台就是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，它是一个专注于全球快乐交流的社区。无论你是在寻找新的朋友，还是想要加入一个充满活力的交流群体，都可以在这里找到答案。</w:t>
      </w:r>
      <w:r>
        <w:rPr>
          <w:sz w:val="32"/>
          <w:szCs w:val="32"/>
        </w:rPr>
        <w:t>&lt;/p&gt;&lt;p&gt;&lt;img src="/static-img/EEZn2NA2e5pHomEhDMdSCbrfIZQ6xLPifhZoExpgvUO9ABopt1Xgg_s1V61rL6HhT4hSH1ggU8Ly2X5SISOj8lW3CP8yTuxeIIRu3NOjj21Owvt00rXyb6gJ0_n7BbZV.jpg"&gt;&lt;/p&gt;&lt;p&gt;</w:t>
      </w:r>
      <w:r>
        <w:rPr>
          <w:sz w:val="32"/>
          <w:szCs w:val="32"/>
        </w:rPr>
        <w:t>如何加入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NM5043cCWw7-jXQKMIE67rfIZQ6xLPifhZoExpgvUO9ABopt1Xgg_s1V61rL6HhT4hSH1ggU8Ly2X5SISOj8lW3CP8yTuxeIIRu3NOjj21Owvt00rXyb6gJ0_n7BbZV.png"&gt;&lt;/p&gt;&lt;p&gt;</w:t>
      </w:r>
      <w:r>
        <w:rPr>
          <w:sz w:val="32"/>
          <w:szCs w:val="32"/>
        </w:rPr>
        <w:t>首先，你需要访问官方网站或者下载相关应用程序。注册过程通常很简单，只需提供一些基本信息，如姓名、邮箱地址以及密码。你还可以选择绑定你的社交媒体账号，以便更快速地验证身份。在注册完成后，你就可以开始探索这个社区了。</w:t>
      </w:r>
      <w:r>
        <w:rPr>
          <w:sz w:val="32"/>
          <w:szCs w:val="32"/>
        </w:rPr>
        <w:t>&lt;/p&gt;&lt;p&gt;&lt;img src="/static-img/j03QEiuM6zT3zWsQ7zOhJ7rfIZQ6xLPifhZoExpgvUO9ABopt1Xgg_s1V61rL6HhT4hSH1ggU8Ly2X5SISOj8lW3CP8yTuxeIIRu3NOjj21Owvt00rXyb6gJ0_n7BbZV.jpg"&gt;&lt;/p&gt;&lt;p&gt;</w:t>
      </w:r>
      <w:r>
        <w:rPr>
          <w:sz w:val="32"/>
          <w:szCs w:val="32"/>
        </w:rPr>
        <w:t>什么内容能在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上分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上，你可以分享各种类型的内容，无论是日常生活的小确幸，还是深度思考和专业知识。用户们通过发布文章、视频或图片来表达自己的想法，并与其他成员进行互动。这不仅是一种表达个人观点的方式，也是一个展示自我能力和创造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我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这样的社交网络中获得更多关注？首先，要有耐心，因为建立影响力并不是一夜之间的事情。你需要不断地更新高质量的内容，同时也要积极参与到他人的讨论中去，这样才能逐步提升你的知名度。此外，与其他用户建立良好的关系也是非常重要的一环，它能够帮助你扩大你的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公开性质的大型社会网络都存在安全隐患，比如垃圾信息、诈骗行为等。在使用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时，最好保持警惕，不轻易点击未经核实的链接，并且不要泄露个人敏感信息。如果遇到不当行为，可以及时向管理员反映，这样的措施对于维护社区秩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和用户需求的变化，未来我们可能会看到更多基于人工智能、大数据分析等新技术的手段被融入到社交平台中，使得个性化服务更加精准。此外，更强大的隐私保护机制也将成为开发者们必须考虑的问题。总之，只要我们持续创新，不断优化服务，那么像这样的全球快乐交流社区必将继续繁荣昌盛。</w:t>
      </w:r>
      <w:r>
        <w:rPr>
          <w:sz w:val="32"/>
          <w:szCs w:val="32"/>
        </w:rPr>
        <w:t>&lt;/p&gt;&lt;p&gt;&lt;a href = "/doc/474303-77qqq</w:t>
      </w:r>
      <w:r>
        <w:rPr>
          <w:sz w:val="32"/>
          <w:szCs w:val="32"/>
        </w:rPr>
        <w:t>全球快乐交流社区</w:t>
      </w:r>
      <w:r>
        <w:rPr>
          <w:sz w:val="32"/>
          <w:szCs w:val="32"/>
        </w:rPr>
        <w:t>.doc" rel="alternate" download="474303-77qqq</w:t>
      </w:r>
      <w:r>
        <w:rPr>
          <w:sz w:val="32"/>
          <w:szCs w:val="32"/>
        </w:rPr>
        <w:t>全球快乐交流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