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温柔的爱抚与适度的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&lt;/p&gt;&lt;p&gt;&lt;img src="/static-img/OZhUoufYu66Tij7rw8NLbufLikOFCKsye7OApeZNTaPpRiQbAV4Z2ia5nR5gNru2.jpg"&gt;&lt;/p&gt;&lt;p&gt;</w:t>
      </w:r>
      <w:r>
        <w:rPr>
          <w:sz w:val="32"/>
          <w:szCs w:val="32"/>
        </w:rPr>
        <w:t>为什么要考虑咬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“男朋友咬小兔兔应该咬多长时间”这个问题之前，我们首先需要了解为什么要考虑到这个细节。对于许多人来说，动物之间的亲昵行为往往是表达爱意和信任的一种方式。比如说，狗狗会用它们的小牙轻轻啃噢它主人的手或脚，而猫则可能用它们的尖牙轻微地抓扯着它所钟爱的人的手指。这类行为在很多情况下被视为一种温暖而可靠的情感交流方式。</w:t>
      </w:r>
      <w:r>
        <w:rPr>
          <w:sz w:val="32"/>
          <w:szCs w:val="32"/>
        </w:rPr>
        <w:t>&lt;/p&gt;&lt;p&gt;&lt;img src="/static-img/I_ku0uAwFnRImqhUFg_fzefLikOFCKsye7OApeZNTaM37AS84HHd9ctrDn10RnTChYbdk2RaoxLPw5RLvSunpmbz4asoTLhEDJefxK2bdBDkP-MBVP9hlP81h0XL4N7z5Bi4WXGDd2As6JOtxuMNzhXBEjQ2uviMf8gxoGCxDOnpVX7nebCGoYb7nP0Zu1yy.jpg"&gt;&lt;/p&gt;&lt;p&gt;</w:t>
      </w:r>
      <w:r>
        <w:rPr>
          <w:sz w:val="32"/>
          <w:szCs w:val="32"/>
        </w:rPr>
        <w:t>咬小兔子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作为宠物，它们通常非常纯洁无害，因此让它们成为我们情感交流的一部分并不难以理解。不过，有些人可能会担心，是否过于冒险，因为毕竟这是一只活生生的动物，而且如果不恰当地进行，这可能导致伤害甚至是恐惧。在这样的背景下，我们必须慎重对待这种行为，并确保所有参与者都感到舒适和安全。</w:t>
      </w:r>
      <w:r>
        <w:rPr>
          <w:sz w:val="32"/>
          <w:szCs w:val="32"/>
        </w:rPr>
        <w:t>&lt;/p&gt;&lt;p&gt;&lt;img src="/static-img/CNqtBqqbDb3bFWmv03X5fefLikOFCKsye7OApeZNTaM37AS84HHd9ctrDn10RnTChYbdk2RaoxLPw5RLvSunpmbz4asoTLhEDJefxK2bdBDkP-MBVP9hlP81h0XL4N7z5Bi4WXGDd2As6JOtxuMNzhXBEjQ2uviMf8gxoGCxDOnpVX7nebCGoYb7nP0Zu1yy.jpg"&gt;&lt;/p&gt;&lt;p&gt;</w:t>
      </w:r>
      <w:r>
        <w:rPr>
          <w:sz w:val="32"/>
          <w:szCs w:val="32"/>
        </w:rPr>
        <w:t>如何正确地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让你的男性伴侣与你的家养小型犬（比如一只可爱的小白兔）进行亲昵互动，那么最重要的事情就是确保这个过程既安全又愉悦。首先，你需要观察你的宠物反应，看看它是否愿意接受这种触摸。如果它表现出任何不适或者逃避行为，你就应该立即停止并寻求专业意见。</w:t>
      </w:r>
      <w:r>
        <w:rPr>
          <w:sz w:val="32"/>
          <w:szCs w:val="32"/>
        </w:rPr>
        <w:t>&lt;/p&gt;&lt;p&gt;&lt;img src="/static-img/JnVGmqn4NLh00xMtpR7x5-fLikOFCKsye7OApeZNTaM37AS84HHd9ctrDn10RnTChYbdk2RaoxLPw5RLvSunpmbz4asoTLhEDJefxK2bdBDkP-MBVP9hlP81h0XL4N7z5Bi4WXGDd2As6JOtxuMNzhXBEjQ2uviMf8gxoGCxDOnpVX7nebCGoYb7nP0Zu1yy.jpg"&gt;&lt;/p&gt;&lt;p&gt;</w:t>
      </w:r>
      <w:r>
        <w:rPr>
          <w:sz w:val="32"/>
          <w:szCs w:val="32"/>
        </w:rPr>
        <w:t>它们如何表达自己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虽然不能像人类那样用语言表达，但他们通过身体语言来传达自己的喜好和不喜欢。在与宠物互动时，最好的方法就是留意这些非言语信息。如果你发现你的宠物因为被咬而显得紧张、躲闪或者试图逃离，那么这是一个明显的信号，告诉你当前的情况已经超出了其舒适范围。</w:t>
      </w:r>
      <w:r>
        <w:rPr>
          <w:sz w:val="32"/>
          <w:szCs w:val="32"/>
        </w:rPr>
        <w:t>&lt;/p&gt;&lt;p&gt;&lt;img src="/static-img/OdtkYTT0cM8csEyGDrRKrufLikOFCKsye7OApeZNTaM37AS84HHd9ctrDn10RnTChYbdk2RaoxLPw5RLvSunpmbz4asoTLhEDJefxK2bdBDkP-MBVP9hlP81h0XL4N7z5Bi4WXGDd2As6JOtxuMNzhXBEjQ2uviMf8gxoGCxDOnpVX7nebCGoYb7nP0Zu1yy.jpg"&gt;&lt;/p&gt;&lt;p&gt;</w:t>
      </w:r>
      <w:r>
        <w:rPr>
          <w:sz w:val="32"/>
          <w:szCs w:val="32"/>
        </w:rPr>
        <w:t>过度还是不足？如何衡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动物对亲密接触有不同的反应程度。有些宠物可能更喜欢深入的拥抱，而有些则更偏好浅薄且短暂的接触。在尝试新的互动模式之前，最好是逐步增加接触强度，以便给予宠物足够的心理准备。此外，如果遇到任何不安迹象，即使只是极少数次，也应迅速调整策略以保护双方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咬小兔子应该咬多长时间”是一个涉及责任、尊重和持续观察的问题。当涉及到我们的宝贝——那些依赖我们照顾并带来快乐的小生命时，我们必须始终保持谨慎态度，同时也要学会倾听他们的声音，让他们知道我们是在尽力为他们创造一个安全且充满爱的地方。</w:t>
      </w:r>
      <w:r>
        <w:rPr>
          <w:sz w:val="32"/>
          <w:szCs w:val="32"/>
        </w:rPr>
        <w:t>&lt;/p&gt;&lt;p&gt;&lt;a href = "/doc/474331-</w:t>
      </w:r>
      <w:r>
        <w:rPr>
          <w:sz w:val="32"/>
          <w:szCs w:val="32"/>
        </w:rPr>
        <w:t>男朋友咬小兔兔应该咬多长时间温柔的爱抚与适度的刺激</w:t>
      </w:r>
      <w:r>
        <w:rPr>
          <w:sz w:val="32"/>
          <w:szCs w:val="32"/>
        </w:rPr>
        <w:t>.doc" rel="alternate" download="474331-</w:t>
      </w:r>
      <w:r>
        <w:rPr>
          <w:sz w:val="32"/>
          <w:szCs w:val="32"/>
        </w:rPr>
        <w:t>男朋友咬小兔兔应该咬多长时间温柔的爱抚与适度的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