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笔触揭开暗渡小说背后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有一种特殊的文学形式，它不仅能够让读者沉浸于故事之中，还能探讨人性的深层次。这种文学形式就是“暗渡小说”。它以其独特的叙事手法和深刻的主题吸引着众多书迷。</w:t>
      </w:r>
      <w:r>
        <w:rPr>
          <w:sz w:val="32"/>
          <w:szCs w:val="32"/>
        </w:rPr>
        <w:t>&lt;/p&gt;&lt;p&gt;&lt;img src="/static-img/xjbrsUJEFvYG8OfbRdP80-Kg29B-M0LIsLwLACLfrdEqBs_Q_IW2A6Mwzi63FD8G.jpg"&gt;&lt;/p&gt;&lt;p&gt;</w:t>
      </w:r>
      <w:r>
        <w:rPr>
          <w:sz w:val="32"/>
          <w:szCs w:val="32"/>
        </w:rPr>
        <w:t>《隐秘笔触：揭开暗渡小说背后的神秘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悬疑与哲思的小说领域里，作者们往往会通过一系列巧妙设计来隐藏真相，让读者不断地猜测和思考。比如，《西方边缘》的作者弗兰茨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夫尔用了一种叫做“反叙述”的技巧，他让一个旁白人物讲述了整个故事，而这个旁白人物并不是故事中的主要角色，这样就创造了一种既熟悉又陌生的阅读体验。</w:t>
      </w:r>
      <w:r>
        <w:rPr>
          <w:sz w:val="32"/>
          <w:szCs w:val="32"/>
        </w:rPr>
        <w:t>&lt;/p&gt;&lt;p&gt;&lt;img src="/static-img/slCRrxEC9tGJ9OgISPUwkeKg29B-M0LIsLwLACLfrdGqEalugpxaROTFMdOF8lWiXe6_Y9Nq_zO8hKqT4_Wsr1pgOcXF3solYbCzOVkFPkEHf6DQ1JqXNaZut32yHioOW1BSwgdS4T0XKVl6zAi8vCINUN9_uYXJt9dEfzofe3gp-Gsd3wAqyw0JQZrJOpGVQnWB5pshCn2eTzyUK8JsbOF-KIRuzSSsvwkKJMdBFc8.jpg"&gt;&lt;/p&gt;&lt;p&gt;</w:t>
      </w:r>
      <w:r>
        <w:rPr>
          <w:sz w:val="32"/>
          <w:szCs w:val="32"/>
        </w:rPr>
        <w:t>而《战争与和平》的列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尔斯泰则采用了大量历史事件来构建他的巨著，从而展现了战争如何影响个人的命运。这部作品虽然并不完全属于暗渡小说，但其中关于拿破仑三世统治时期俄国贵族阶层的心理描写，却为我们提供了一些关于权力、爱情以及社会阶级之间复杂关系的洞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暗渡小说，我们不能不提到《密谋与秘密》（</w:t>
      </w:r>
      <w:r>
        <w:rPr>
          <w:sz w:val="32"/>
          <w:szCs w:val="32"/>
        </w:rPr>
        <w:t>The Secret History</w:t>
      </w:r>
      <w:r>
        <w:rPr>
          <w:sz w:val="32"/>
          <w:szCs w:val="32"/>
        </w:rPr>
        <w:t>）。这是一部由多萝西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舍姆所著的小说，她使用了一种名为“回忆录”或是“自传体”的叙事方式，以第一人称口吻讲述了五位学生如何策划并执行谋杀案。这种方法使得读者仿佛亲历其境，深入了解每个角色的内心世界，同时也因为这些角色的冷酷无情而感到震惊。</w:t>
      </w:r>
      <w:r>
        <w:rPr>
          <w:sz w:val="32"/>
          <w:szCs w:val="32"/>
        </w:rPr>
        <w:t>&lt;/p&gt;&lt;p&gt;&lt;img src="/static-img/5kj7puQzSszV0YQgw1aAj-Kg29B-M0LIsLwLACLfrdGqEalugpxaROTFMdOF8lWiXe6_Y9Nq_zO8hKqT4_Wsr1pgOcXF3solYbCzOVkFPkEHf6DQ1JqXNaZut32yHioOW1BSwgdS4T0XKVl6zAi8vCINUN9_uYXJt9dEfzofe3gp-Gsd3wAqyw0JQZrJOpGVQnWB5pshCn2eTzyUK8JsbOF-KIRuzSSsvwkKJMdBFc8.png"&gt;&lt;/p&gt;&lt;p&gt;</w:t>
      </w:r>
      <w:r>
        <w:rPr>
          <w:sz w:val="32"/>
          <w:szCs w:val="32"/>
        </w:rPr>
        <w:t>当然，不仅是在英语文学领域，中国也有类似的作品，比如余华的小说《活到老》，通过对主人公的一生进行反思，揭示了生命中隐藏的情感纠葛，以及人们面对死亡时内心的挣扎。在这里，“暗渡”指的是主线故事下隐藏着更多细微的情感表达，这需要读者有耐心去发现，并且去理解这些情感背后的人性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暗渡小说”作为一种特殊类型的小说，其魅力在于它可以通过各种精妙的手法将真实案例融入虚构之中，使得阅读过程既充满刺激，又富有教育意义。而对于那些追求更深层次理解的人来说，无疑是一个极好的选择。</w:t>
      </w:r>
      <w:r>
        <w:rPr>
          <w:sz w:val="32"/>
          <w:szCs w:val="32"/>
        </w:rPr>
        <w:t>&lt;/p&gt;&lt;p&gt;&lt;img src="/static-img/UBiD7HFBpqqINtoBZyFyG-Kg29B-M0LIsLwLACLfrdGqEalugpxaROTFMdOF8lWiXe6_Y9Nq_zO8hKqT4_Wsr1pgOcXF3solYbCzOVkFPkEHf6DQ1JqXNaZut32yHioOW1BSwgdS4T0XKVl6zAi8vCINUN9_uYXJt9dEfzofe3gp-Gsd3wAqyw0JQZrJOpGVQnWB5pshCn2eTzyUK8JsbOF-KIRuzSSsvwkKJMdBFc8.png"&gt;&lt;/p&gt;&lt;p&gt;&lt;a href = "/doc/474843-</w:t>
      </w:r>
      <w:r>
        <w:rPr>
          <w:sz w:val="32"/>
          <w:szCs w:val="32"/>
        </w:rPr>
        <w:t>暗渡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笔触揭开暗渡小说背后的神秘世界</w:t>
      </w:r>
      <w:r>
        <w:rPr>
          <w:sz w:val="32"/>
          <w:szCs w:val="32"/>
        </w:rPr>
        <w:t>.doc" rel="alternate" download="474843-</w:t>
      </w:r>
      <w:r>
        <w:rPr>
          <w:sz w:val="32"/>
          <w:szCs w:val="32"/>
        </w:rPr>
        <w:t>暗渡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笔触揭开暗渡小说背后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