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两面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爱，叫做过度的爱。这种爱往往是出自于对他人的深切关怀和无尽牺牲，但它却可能带来一种不可预见的后果——被误解、被忽视甚至被背叛。这是一篇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的探讨，我们将从以下几个角度进行分析。</w:t>
      </w:r>
      <w:r>
        <w:rPr>
          <w:sz w:val="32"/>
          <w:szCs w:val="32"/>
        </w:rPr>
        <w:t>&lt;/p&gt;&lt;p&gt;&lt;img src="/static-img/YdR6nfQasN_IcN_wAeVo91b_qCotmkBNCAxoX9LpKoDXZ6wfEajZZAr6jhr8YOhE.jpg"&gt;&lt;/p&gt;&lt;p&gt;</w:t>
      </w:r>
      <w:r>
        <w:rPr>
          <w:sz w:val="32"/>
          <w:szCs w:val="32"/>
        </w:rPr>
        <w:t>爱意传递中的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，所以你才不珍惜，这种说法隐含着一个问题：当我们给予了更多，而对方没有相应地回报时，关系中就会出现失衡。在这种情况下，单方面付出的那个人很容易感到沮丧和孤独，因为他们投入的情感并没有得到应有的回报。</w:t>
      </w:r>
      <w:r>
        <w:rPr>
          <w:sz w:val="32"/>
          <w:szCs w:val="32"/>
        </w:rPr>
        <w:t>&lt;/p&gt;&lt;p&gt;&lt;img src="/static-img/WGIDQobBoiRWceSPYTwjcFb_qCotmkBNCAxoX9LpKoCAmpQFY8pTv0zTJIoGbWwAAGgEF0_zSVeZOqxdIA09Cfz3JYU8FNlLDYvOgdj091eWN8MoD-YJe_l8I1q3aNX2Y-31yTLDhHHGa-jbY68nuA.jpg"&gt;&lt;/p&gt;&lt;p&gt;</w:t>
      </w:r>
      <w:r>
        <w:rPr>
          <w:sz w:val="32"/>
          <w:szCs w:val="32"/>
        </w:rPr>
        <w:t>自尊与自价值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太过于依赖另一个人时，他们可能会放弃自己的需求和兴趣，以满足伴侣或朋友们的一己之私。这就导致了个体之间价值观念上的冲突。长期下来，这种行为模式可能会削弱个体的自尊心，并使他们在未来的交往中变得更加依赖。</w:t>
      </w:r>
      <w:r>
        <w:rPr>
          <w:sz w:val="32"/>
          <w:szCs w:val="32"/>
        </w:rPr>
        <w:t>&lt;/p&gt;&lt;p&gt;&lt;img src="/static-img/aXSRCo5tIsg5tNP4xWBvmVb_qCotmkBNCAxoX9LpKoCAmpQFY8pTv0zTJIoGbWwAAGgEF0_zSVeZOqxdIA09Cfz3JYU8FNlLDYvOgdj091eWN8MoD-YJe_l8I1q3aNX2Y-31yTLDhHHGa-jbY68nuA.jpg"&gt;&lt;/p&gt;&lt;p&gt;</w:t>
      </w:r>
      <w:r>
        <w:rPr>
          <w:sz w:val="32"/>
          <w:szCs w:val="32"/>
        </w:rPr>
        <w:t>情感控制与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认为通过不断地表达自己的情感，可以控制对方的心理状态，从而避免潜在的问题。但事实上，这样的行为可能会产生相反效果。当对方感觉到自己受到了压力时，他们有时候会采取逃避或抵抗的情绪反应，最终造成双方关系紧张。</w:t>
      </w:r>
      <w:r>
        <w:rPr>
          <w:sz w:val="32"/>
          <w:szCs w:val="32"/>
        </w:rPr>
        <w:t>&lt;/p&gt;&lt;p&gt;&lt;img src="/static-img/xH1_H31Y7I0Pt1riYP_kVlb_qCotmkBNCAxoX9LpKoCAmpQFY8pTv0zTJIoGbWwAAGgEF0_zSVeZOqxdIA09Cfz3JYU8FNlLDYvOgdj091eWN8MoD-YJe_l8I1q3aNX2Y-31yTLDhHHGa-jbY68nuA.jpg"&gt;&lt;/p&gt;&lt;p&gt;</w:t>
      </w:r>
      <w:r>
        <w:rPr>
          <w:sz w:val="32"/>
          <w:szCs w:val="32"/>
        </w:rPr>
        <w:t>爱与疼痛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深刻挫折的人来说，即便是最微小的情感触动，也能引发强烈的情绪反应。因此，当一段关系因为“我太过于爱你”而走向尾声时，对方即使并不愿意承认也难以完全摆脱内心所产生的情感波动。</w:t>
      </w:r>
      <w:r>
        <w:rPr>
          <w:sz w:val="32"/>
          <w:szCs w:val="32"/>
        </w:rPr>
        <w:t>&lt;/p&gt;&lt;p&gt;&lt;img src="/static-img/uXlq2-iGUTX17566hPAB7Fb_qCotmkBNCAxoX9LpKoCAmpQFY8pTv0zTJIoGbWwAAGgEF0_zSVeZOqxdIA09Cfz3JYU8FNlLDYvOgdj091eWN8MoD-YJe_l8I1q3aNX2Y-31yTLDhHHGa-jbY68nuA.jpg"&gt;&lt;/p&gt;&lt;p&gt;</w:t>
      </w:r>
      <w:r>
        <w:rPr>
          <w:sz w:val="32"/>
          <w:szCs w:val="32"/>
        </w:rPr>
        <w:t>亲密度与独立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健康的人际关系需要找到亲密性和独立性的平衡点。一旦某一方开始占据主导地位，那么另一方通常会寻求逃离这段关系以恢复其本身身份。这种背离可以理解为，是对之前“我太过于爱你”的态度的一个自然反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真诚与谦逊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真正意义上的愛情应该建立在相互尊重、信任以及彼此成长共存之上。当我们意识到我们的付出并不是为了换取什么，而是因为我们真的喜欢这个人，那么我们的感情就会更加坚固。而这种坚固，不仅来自于对彼此真诚无比，更来自于每个人都能够保持谦逊，不断追求自身成长。</w:t>
      </w:r>
      <w:r>
        <w:rPr>
          <w:sz w:val="32"/>
          <w:szCs w:val="32"/>
        </w:rPr>
        <w:t>&lt;/p&gt;&lt;p&gt;&lt;a href = "/doc/474966-</w:t>
      </w:r>
      <w:r>
        <w:rPr>
          <w:sz w:val="32"/>
          <w:szCs w:val="32"/>
        </w:rPr>
        <w:t>爱与珍惜的两面刃</w:t>
      </w:r>
      <w:r>
        <w:rPr>
          <w:sz w:val="32"/>
          <w:szCs w:val="32"/>
        </w:rPr>
        <w:t>.doc" rel="alternate" download="474966-</w:t>
      </w:r>
      <w:r>
        <w:rPr>
          <w:sz w:val="32"/>
          <w:szCs w:val="32"/>
        </w:rPr>
        <w:t>爱与珍惜的两面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