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文字世界探索中文中的性感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文字世界：探索中文中的性感美学</w:t>
      </w:r>
      <w:r>
        <w:rPr>
          <w:sz w:val="32"/>
          <w:szCs w:val="32"/>
        </w:rPr>
        <w:t>&lt;/p&gt;&lt;p&gt;&lt;img src="/static-img/QiV_k4j8fiIk8-GJYR84g3M9pkFUuOXITF49D-mt4gj8IR8CP1zS9J0A55T6oIWS.png"&gt;&lt;/p&gt;&lt;p&gt;</w:t>
      </w:r>
      <w:r>
        <w:rPr>
          <w:sz w:val="32"/>
          <w:szCs w:val="32"/>
        </w:rPr>
        <w:t>在浩瀚的语言海洋中，有一片特别的天地，那里不仅有着丰富的情感和深邃的智慧，还隐藏着一种独特的魅力——“ほーすているのエロ中文”。这并非是直接翻译而来的日文短语，而是一种文化现象，它将日式轻小说中的“エロ”（成人内容）元素融入到中文创作之中，形成了一种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ほーすているのエロ中文”之所以能吸引人，是因为它巧妙地运用了语言游戏。通过对词汇、句式和段落结构等方面的小小变通，这些作品能够营造出一种既温馨又诱人的氛围，让读者在不知不觉间被带入一个充满想象与幻想的世界。比如，将普通的话题加上一些隐晦或双关性的表达，使得原本平静的话题变得生动起来，就像是点亮了一盏盏闪烁灯光一样，吸引着人们不断前行。</w:t>
      </w:r>
      <w:r>
        <w:rPr>
          <w:sz w:val="32"/>
          <w:szCs w:val="32"/>
        </w:rPr>
        <w:t>&lt;/p&gt;&lt;p&gt;&lt;img src="/static-img/dL6JMny9fC61NREIHnLCCXM9pkFUuOXITF49D-mt4ggCbo6Vcv5S3lVjVC2rl-XjTNgP3V8owxUDkRxdJYpkzM5EhuZMhsrJcdg4i6oxh_nyVZ7BfGFfnRMIEr0M5g0kyQa_wrP70kxQtRrwBOH17GlcXDaUlN51bprVjdxGv-HRSmucRgYkqNrQNzkQlduK.jpg"&gt;&lt;/p&gt;&lt;p&gt;</w:t>
      </w:r>
      <w:r>
        <w:rPr>
          <w:sz w:val="32"/>
          <w:szCs w:val="32"/>
        </w:rPr>
        <w:t>其次，这种风格也体现在对文学艺术形式的一种创新尝试。在现代文学界，一些作者开始尝试将这种特殊技巧应用于诗歌、散文甚至戏剧创作之中。这不仅扩大了文学表达的手法，更为文学作品增添了一份神秘与挑战性，让读者在阅读时感到既新奇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ほーすているのエロ中文”的魅力还源于它所蕴含的情感深度。这些作品往往以爱情为主题，从细腻的情侣互动到复杂的心理纠葛，再到生活中的琐碎细节，都尽量捕捉每一个瞬间，展现出人类情感最真挚的一面。这样的写作方式让读者能够更好地理解自己，也让他们对他人产生同情和共鸣。</w:t>
      </w:r>
      <w:r>
        <w:rPr>
          <w:sz w:val="32"/>
          <w:szCs w:val="32"/>
        </w:rPr>
        <w:t>&lt;/p&gt;&lt;p&gt;&lt;img src="/static-img/9ddTqgw6ZarKxEbF8nF2c3M9pkFUuOXITF49D-mt4ggCbo6Vcv5S3lVjVC2rl-XjTNgP3V8owxUDkRxdJYpkzM5EhuZMhsrJcdg4i6oxh_nyVZ7BfGFfnRMIEr0M5g0kyQa_wrP70kxQtRrwBOH17GlcXDaUlN51bprVjdxGv-HRSmucRgYkqNrQNzkQlduK.jpg"&gt;&lt;/p&gt;&lt;p&gt;</w:t>
      </w:r>
      <w:r>
        <w:rPr>
          <w:sz w:val="32"/>
          <w:szCs w:val="32"/>
        </w:rPr>
        <w:t>此外，在技术层面上，“ほーすっているのエロ中国”也非常值得称道。随着网络技术和社交媒体的大发展，现在人们可以更容易地接触到各种类型的内容，无论是书籍还是影视作品，都能迅速传播开来。这使得这种风格更加普及，同时也促进了不同文化之间交流与融合，为文学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对于“ほーすしているのエロ中国”的接受程度因人而异。在某些地区或社会群体中，这样的作品可能会受到一定程度上的限制或者批评，但同时也有很多支持者认为，它们提供了新的审美角度，为文艺创作注入了活力。</w:t>
      </w:r>
      <w:r>
        <w:rPr>
          <w:sz w:val="32"/>
          <w:szCs w:val="32"/>
        </w:rPr>
        <w:t>&lt;/p&gt;&lt;p&gt;&lt;img src="/static-img/06JEb_Du137ALynCJk0_93M9pkFUuOXITF49D-mt4ggCbo6Vcv5S3lVjVC2rl-XjTNgP3V8owxUDkRxdJYpkzM5EhuZMhsrJcdg4i6oxh_nyVZ7BfGFfnRMIEr0M5g0kyQa_wrP70kxQtRrwBOH17GlcXDaUlN51bprVjdxGv-HRSmucRgYkqNrQNzkQlduK.jpg"&gt;&lt;/p&gt;&lt;p&gt;</w:t>
      </w:r>
      <w:r>
        <w:rPr>
          <w:sz w:val="32"/>
          <w:szCs w:val="32"/>
        </w:rPr>
        <w:t>最后，“ほーすているのエロ中国”的存在也是文化多样性的体现之一。不管是在全球范围内还是在国内各个地域，每个地方都有其独特的声音和风格。而这种跨越国界、超越年龄差距的文化交流，不仅丰富了我们的精神生活，也推动了整个社会向更开放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ほーすているのエロ中国”是一股不可忽视的人气潮流，它以其独特的手法吸引着更多人的注意，并且正逐渐成为当代文学的一个重要组成部分。如果你愿意，可以亲自探索这个充满色彩与魅力的文字世界，看看是否能发现那些隐藏在字里行间里的神秘力量吧！</w:t>
      </w:r>
      <w:r>
        <w:rPr>
          <w:sz w:val="32"/>
          <w:szCs w:val="32"/>
        </w:rPr>
        <w:t>&lt;/p&gt;&lt;p&gt;&lt;img src="/static-img/TEATTqVod0ECABvuwh_oYnM9pkFUuOXITF49D-mt4ggCbo6Vcv5S3lVjVC2rl-XjTNgP3V8owxUDkRxdJYpkzM5EhuZMhsrJcdg4i6oxh_nyVZ7BfGFfnRMIEr0M5g0kyQa_wrP70kxQtRrwBOH17GlcXDaUlN51bprVjdxGv-HRSmucRgYkqNrQNzkQlduK.jpg"&gt;&lt;/p&gt;&lt;p&gt;&lt;a href = "/doc/475252-</w:t>
      </w:r>
      <w:r>
        <w:rPr>
          <w:sz w:val="32"/>
          <w:szCs w:val="32"/>
        </w:rPr>
        <w:t>色彩斑斓的文字世界探索中文中的性感美学</w:t>
      </w:r>
      <w:r>
        <w:rPr>
          <w:sz w:val="32"/>
          <w:szCs w:val="32"/>
        </w:rPr>
        <w:t>.doc" rel="alternate" download="475252-</w:t>
      </w:r>
      <w:r>
        <w:rPr>
          <w:sz w:val="32"/>
          <w:szCs w:val="32"/>
        </w:rPr>
        <w:t>色彩斑斓的文字世界探索中文中的性感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