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高干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繁华的都市里，有一家小书店，它不起眼，却隐藏着一个奇妙的世界。人们称之为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这里聚集了各种各样的故事，尤其是关于军婚和高干之间爱情故事的人们。</w:t>
      </w:r>
      <w:r>
        <w:rPr>
          <w:sz w:val="32"/>
          <w:szCs w:val="32"/>
        </w:rPr>
        <w:t>&lt;/p&gt;&lt;p&gt;&lt;img src="/static-img/XJDv0KtXMtLj-LpfYdd8TUQWjchDYabPBFXQ34JKSo714e-zwwYUKvT1TfsUWpm4.jpg"&gt;&lt;/p&gt;&lt;p&gt;</w:t>
      </w:r>
      <w:r>
        <w:rPr>
          <w:sz w:val="32"/>
          <w:szCs w:val="32"/>
        </w:rPr>
        <w:t>军方的荣耀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，在很多人心中总是带有某种神秘色彩。他们中的许多人来自于不同的背景，但无论如何，他们都被国家需要而选择了这一条道路。在笔趣阁中，可以找到关于这些人的故事，其中不乏勇士、科学家和政治家的后代，他们为了国家事业而牺牲个人幸福，这些故事往往充满了激情与坚持。</w:t>
      </w:r>
      <w:r>
        <w:rPr>
          <w:sz w:val="32"/>
          <w:szCs w:val="32"/>
        </w:rPr>
        <w:t>&lt;/p&gt;&lt;p&gt;&lt;img src="/static-img/4MoXmAI-8fer5ni9ykNm-UQWjchDYabPBFXQ34JKSo5TUvEHmP9ZiAWViDAnZaDyJUG6zlLtp4nKN07LCekYuDuNjt7T90noSCwRNlhSlwAGli1fZ23reIeT0CqnQkwOaJHHkZt232VsJRN6Nuo7ZQ.jpg"&gt;&lt;/p&gt;&lt;p&gt;</w:t>
      </w:r>
      <w:r>
        <w:rPr>
          <w:sz w:val="32"/>
          <w:szCs w:val="32"/>
        </w:rPr>
        <w:t>高级官员背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也是一道风景线，他们的生活似乎完美无瑕，但是每个人的内心都是复杂多层次的。在笔趣阁中，一些作品展现了一位位高级官员家庭中的隐秘，他们面对权力的考验，经历着权谋斗争，同时也是温馨的情感纠葛。这些故事让读者能够窥见到他们背后的真实面貌，也许在那份光鲜亮丽之下，还藏着许多令人惊叹的人性光辉。</w:t>
      </w:r>
      <w:r>
        <w:rPr>
          <w:sz w:val="32"/>
          <w:szCs w:val="32"/>
        </w:rPr>
        <w:t>&lt;/p&gt;&lt;p&gt;&lt;img src="/static-img/wAdiNec2YSXFAtABJAPKWEQWjchDYabPBFXQ34JKSo5TUvEHmP9ZiAWViDAnZaDyJUG6zlLtp4nKN07LCekYuDuNjt7T90noSCwRNlhSlwAGli1fZ23reIeT0CqnQkwOaJHHkZt232VsJRN6Nuo7ZQ.jpg"&gt;&lt;/p&gt;&lt;p&gt;</w:t>
      </w:r>
      <w:r>
        <w:rPr>
          <w:sz w:val="32"/>
          <w:szCs w:val="32"/>
        </w:rPr>
        <w:t>爱情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以描述这种特殊关系为主题，但并非所有作品都是关于艰难困苦或悲剧性的爱情。一些作品则展现了一种更加积极向上的人生态度，即使是在紧张忙碌的工作环境中，也能找到属于自己的爱情。这类作品常常带有一抹浪漫主义色彩，让读者感受到即便身处逆境，也有可能遇到真正懂得你的人。</w:t>
      </w:r>
      <w:r>
        <w:rPr>
          <w:sz w:val="32"/>
          <w:szCs w:val="32"/>
        </w:rPr>
        <w:t>&lt;/p&gt;&lt;p&gt;&lt;img src="/static-img/LmvWcHwXNrf_7BoV2z7JJUQWjchDYabPBFXQ34JKSo5TUvEHmP9ZiAWViDAnZaDyJUG6zlLtp4nKN07LCekYuDuNjt7T90noSCwRNlhSlwAGli1fZ23reIeT0CqnQkwOaJHHkZt232VsJRN6Nuo7ZQ.jp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同文化背景下的价值观逐渐融合。在笔趣阁的一些新作中，可以看到古典与现代元素相结合，体现出一种新的文化氛围。例如，一部小说可能会将传统礼仪与现代都市生活相结合，再加上战争或者政治背景，使得整个故事情节更加丰富多彩。</w:t>
      </w:r>
      <w:r>
        <w:rPr>
          <w:sz w:val="32"/>
          <w:szCs w:val="32"/>
        </w:rPr>
        <w:t>&lt;/p&gt;&lt;p&gt;&lt;img src="/static-img/mhOxmU7HvDS3wA-z0v0NL0QWjchDYabPBFXQ34JKSo5TUvEHmP9ZiAWViDAnZaDyJUG6zlLtp4nKN07LCekYuDuNjt7T90noSCwRNlhSlwAGli1fZ23reIeT0CqnQkwOaJHHkZt232VsJRN6Nuo7ZQ.jpg"&gt;&lt;/p&gt;&lt;p&gt;</w:t>
      </w:r>
      <w:r>
        <w:rPr>
          <w:sz w:val="32"/>
          <w:szCs w:val="32"/>
        </w:rPr>
        <w:t>人物塑造深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篇文章里，无论是主人公还是配角，都经过精心雕琢，每个人物都拥有独特的情感和动机。这就使得读者能够更好地理解人物的心理状态，从而提升阅读体验。此外，这种深刻细腻的人物塑造还能引发读者的共鸣，让他们从不同角度思考人生的意义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远充满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最大的魅力之一，就是它提供给我们的无限可能性。一旦打开这扇门，你可以发现自己被卷入一个又一个未知的小世界里，每一次翻页都像是开启了一扇窗户，看到了前所未有的场景。而且，因为这里涉及的是真实存在的事务，所以每个结局都像是一个悬念，只要你愿意，就可以继续探索下去，以此来寻找那些隐藏在文字间的小确幸或巨大的转折点。</w:t>
      </w:r>
      <w:r>
        <w:rPr>
          <w:sz w:val="32"/>
          <w:szCs w:val="32"/>
        </w:rPr>
        <w:t>&lt;/p&gt;&lt;p&gt;&lt;a href = "/doc/475359-</w:t>
      </w:r>
      <w:r>
        <w:rPr>
          <w:sz w:val="32"/>
          <w:szCs w:val="32"/>
        </w:rPr>
        <w:t>红颜军婚高干背后的秘密</w:t>
      </w:r>
      <w:r>
        <w:rPr>
          <w:sz w:val="32"/>
          <w:szCs w:val="32"/>
        </w:rPr>
        <w:t>.doc" rel="alternate" download="475359-</w:t>
      </w:r>
      <w:r>
        <w:rPr>
          <w:sz w:val="32"/>
          <w:szCs w:val="32"/>
        </w:rPr>
        <w:t>红颜军婚高干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