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尝一口知一路让我尝尝你的水很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有自己的故事，每个故事都充满了独特的风味和香气。就像一碗热腾腾的汤，需要慢慢品尝才能体会到其中蕴含的深意。</w:t>
      </w:r>
      <w:r>
        <w:rPr>
          <w:sz w:val="32"/>
          <w:szCs w:val="32"/>
        </w:rPr>
        <w:t>&lt;/p&gt;&lt;p&gt;&lt;img src="/static-img/QzVO-B86rVJFIGk60cvTQmjkDSGfhdU1A6Ix3rCgUs07mEQ7iQMjzF7GKDrbfo8O.jpg"&gt;&lt;/p&gt;&lt;p&gt;</w:t>
      </w:r>
      <w:r>
        <w:rPr>
          <w:sz w:val="32"/>
          <w:szCs w:val="32"/>
        </w:rPr>
        <w:t>我记得，那是一次偶然的邂逅。那时，我还不知道你是怎样的人，但你的笑容就像春天里的第一缕阳光，温暖而耀眼。我走近了，你手里拿着一个小瓶子，用一种特别温柔的声音对我说：“让我尝尝你的水很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被你的话深深吸引。我不仅想要那个小瓶子的水，还想要你心中的秘密。你微笑着递给我那个瓶子，那是从远方带来的山间清泉。清澈见底，透出一种超乎常人的纯净和珍贵。我轻轻地打开了盖子，一股淡雅且略带甘甜的气息扑面而来。</w:t>
      </w:r>
      <w:r>
        <w:rPr>
          <w:sz w:val="32"/>
          <w:szCs w:val="32"/>
        </w:rPr>
        <w:t>&lt;/p&gt;&lt;p&gt;&lt;img src="/static-img/Q4Sq4-5LM1FXAcNjQb-m2GjkDSGfhdU1A6Ix3rCgUs3aSwUtEmfkYGbEZHOsV0c8GyfEqEtcUrDntueZHCWTnP9YJlJ7t0TkGl_Hny8OzxqicEeFLQbPCeCneKl3S9eZZ85v--YFMZY3X-UNdQDRgFxn39eaoxxjnwNJ6taPMAw.jpg"&gt;&lt;/p&gt;&lt;p&gt;</w:t>
      </w:r>
      <w:r>
        <w:rPr>
          <w:sz w:val="32"/>
          <w:szCs w:val="32"/>
        </w:rPr>
        <w:t>我把头倾斜了一下，让那份美妙的心灵滋润我的灵魂。在这个瞬间，我明白了，你所说的“水很甜”，不仅仅是指那些文字之间流淌的情感，更是在于它所代表的一种生活态度——无论身处何境，都能保持内心之静、品味之高，这样的生活，就如同那杯山泉般，清新又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一起漫步在春日里的小路上，那些花儿似乎也跟随我们走，他们开得更加鲜艳，也许是我因为懂得欣赏才这么觉得。但即便如此，只要回想起你曾经对我说过的话，“让我尝尝你的水很甜”，这份感觉仍旧那么真实，那么珍贵。</w:t>
      </w:r>
      <w:r>
        <w:rPr>
          <w:sz w:val="32"/>
          <w:szCs w:val="32"/>
        </w:rPr>
        <w:t>&lt;/p&gt;&lt;p&gt;&lt;img src="/static-img/HTNFhoGfLVqh6tis40ZPVGjkDSGfhdU1A6Ix3rCgUs3aSwUtEmfkYGbEZHOsV0c8GyfEqEtcUrDntueZHCWTnP9YJlJ7t0TkGl_Hny8OzxqicEeFLQbPCeCneKl3S9eZZ85v--YFMZY3X-UNdQDRgFxn39eaoxxjnwNJ6taPMAw.jpg"&gt;&lt;/p&gt;&lt;p&gt;</w:t>
      </w:r>
      <w:r>
        <w:rPr>
          <w:sz w:val="32"/>
          <w:szCs w:val="32"/>
        </w:rPr>
        <w:t>现在，当我回望往昔，与你共享那段时间，就仿佛再次品出了那种难以忘怀的甘露。在这个世界上，有太多的事情可以让人感到困惑或沮丧，而最重要的是，我们如何去选择我们的路径，以及如何让自己成为更好的自己。这一切，从开始学习欣赏生活，无疑是一个极好的起点。而对于那些能够与我们分享这段旅程的人来说，他们就是我们生命中的宝贵财富，不管他们给予我们的只是几滴山泉还是整个大海，他们都是值得我们尊敬和感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幸福的事，我就会告诉他们：真正意义上的幸福，并不是拥有多少东西，而是在于懂得欣赏；不是拥有多少朋友，而是在于找到那些能与你共同分享彼此故事的人。正如当初，你用那样温柔的声音对我说：“让我尝尝你的水很甜。” 在那个瞬间，我知道，无论将来怎么样，这份友情，将永远是我生命中宝贵的一部分。</w:t>
      </w:r>
      <w:r>
        <w:rPr>
          <w:sz w:val="32"/>
          <w:szCs w:val="32"/>
        </w:rPr>
        <w:t>&lt;/p&gt;&lt;p&gt;&lt;img src="/static-img/_YbCH1VQVDb_mNHvLr6LO2jkDSGfhdU1A6Ix3rCgUs3aSwUtEmfkYGbEZHOsV0c8GyfEqEtcUrDntueZHCWTnP9YJlJ7t0TkGl_Hny8OzxqicEeFLQbPCeCneKl3S9eZZ85v--YFMZY3X-UNdQDRgFxn39eaoxxjnwNJ6taPMAw.png"&gt;&lt;/p&gt;&lt;p&gt;&lt;a href = "/doc/475668-</w:t>
      </w:r>
      <w:r>
        <w:rPr>
          <w:sz w:val="32"/>
          <w:szCs w:val="32"/>
        </w:rPr>
        <w:t>主题尝一口知一路让我尝尝你的水很甜</w:t>
      </w:r>
      <w:r>
        <w:rPr>
          <w:sz w:val="32"/>
          <w:szCs w:val="32"/>
        </w:rPr>
        <w:t>.doc" rel="alternate" download="475668-</w:t>
      </w:r>
      <w:r>
        <w:rPr>
          <w:sz w:val="32"/>
          <w:szCs w:val="32"/>
        </w:rPr>
        <w:t>主题尝一口知一路让我尝尝你的水很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