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傅的智慧与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师傅的教诲：传递知识的力量</w:t>
      </w:r>
      <w:r>
        <w:rPr>
          <w:sz w:val="32"/>
          <w:szCs w:val="32"/>
        </w:rPr>
        <w:t>&lt;/p&gt;&lt;p&gt;&lt;img src="/static-img/NjqrOI8t4iEeYcXzZ4mZZbVcDEJFXypjOT3wfNrVor714e-zwwYUKvT1TfsUWpm4.jpg"&gt;&lt;/p&gt;&lt;p&gt;</w:t>
      </w:r>
      <w:r>
        <w:rPr>
          <w:sz w:val="32"/>
          <w:szCs w:val="32"/>
        </w:rPr>
        <w:t>师傅总是以一种深邃而坚定的态度，传达着他对生活和工作的理解。他不仅仅教授技术，更是在我们心中种下了关于责任、诚信和坚持原则等价值观。他的每一句教诲都像是一盏灯笼，为我们指明前行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师傅的情感：温暖人心的力量</w:t>
      </w:r>
      <w:r>
        <w:rPr>
          <w:sz w:val="32"/>
          <w:szCs w:val="32"/>
        </w:rPr>
        <w:t>&lt;/p&gt;&lt;p&gt;&lt;img src="/static-img/pLu9rlRYyxSgXPSMsX6Q37VcDEJFXypjOT3wfNrVor5iD2AYAjT4OPsHfoojaNMdd1ptAquYjJdoakPMu7XokQ76s0DmFtkLBKeK06hGORhQ0G9Q62W65aI9_atJepVH9PlgeJPqdbSl7iiIj5WKGw.jpg"&gt;&lt;/p&gt;&lt;p&gt;</w:t>
      </w:r>
      <w:r>
        <w:rPr>
          <w:sz w:val="32"/>
          <w:szCs w:val="32"/>
        </w:rPr>
        <w:t>在日常生活中，师傅总是能够用他的善良和关怀来温暖身边的人。无论是遇到困难时给予鼓励，还是在快乐时分享欢笑，他都能让人感到被理解和支持。这份情感上的关怀，让我们的关系远远超越了普通师徒之间简单的地位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师傅的经历：丰富经验之源泉</w:t>
      </w:r>
      <w:r>
        <w:rPr>
          <w:sz w:val="32"/>
          <w:szCs w:val="32"/>
        </w:rPr>
        <w:t>&lt;/p&gt;&lt;p&gt;&lt;img src="/static-img/SmEbcPSzdS3Rx-zulQRzDrVcDEJFXypjOT3wfNrVor5iD2AYAjT4OPsHfoojaNMdd1ptAquYjJdoakPMu7XokQ76s0DmFtkLBKeK06hGORhQ0G9Q62W65aI9_atJepVH9PlgeJPqdbSl7iiIj5WKGw.jpg"&gt;&lt;/p&gt;&lt;p&gt;</w:t>
      </w:r>
      <w:r>
        <w:rPr>
          <w:sz w:val="32"/>
          <w:szCs w:val="32"/>
        </w:rPr>
        <w:t>每当我们面临问题或挑战时，师傅总能从自己的经历中找到相似的案例，从而为我们提供解决方案。他不仅通过言语指导，还通过实际行动展示如何克服困难，这些都是宝贵的情意财富，对我们的成长大有裨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师傅的批评：锻炼能力之刃</w:t>
      </w:r>
      <w:r>
        <w:rPr>
          <w:sz w:val="32"/>
          <w:szCs w:val="32"/>
        </w:rPr>
        <w:t>&lt;/p&gt;&lt;p&gt;&lt;img src="/static-img/a7DHa88iNhtuUZJnzOXew7VcDEJFXypjOT3wfNrVor5iD2AYAjT4OPsHfoojaNMdd1ptAquYjJdoakPMu7XokQ76s0DmFtkLBKeK06hGORhQ0G9Q62W65aI9_atJepVH9PlgeJPqdbSl7iiIj5WKGw.jpg"&gt;&lt;/p&gt;&lt;p&gt;</w:t>
      </w:r>
      <w:r>
        <w:rPr>
          <w:sz w:val="32"/>
          <w:szCs w:val="32"/>
        </w:rPr>
        <w:t>当我们犯错或者做得不够好时，师傅会以严厉但又公正的声音提出批评。这些批评虽然令人尴尬，但却也是一种极其有效的心灵磨练。在这过程中，我们学会了自省，也学会了从错误中学到东西，这对于个人成长来说，是一个必不可少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师傅的榜样：影响力之光芒</w:t>
      </w:r>
      <w:r>
        <w:rPr>
          <w:sz w:val="32"/>
          <w:szCs w:val="32"/>
        </w:rPr>
        <w:t>&lt;/p&gt;&lt;p&gt;&lt;img src="/static-img/sJjsEsPWGsgkpZ_RnSxV1bVcDEJFXypjOT3wfNrVor5iD2AYAjT4OPsHfoojaNMdd1ptAquYjJdoakPMu7XokQ76s0DmFtkLBKeK06hGORhQ0G9Q62W65aI9_atJepVH9PlgeJPqdbSl7iiIj5WKGw.jpg"&gt;&lt;/p&gt;&lt;p&gt;</w:t>
      </w:r>
      <w:r>
        <w:rPr>
          <w:sz w:val="32"/>
          <w:szCs w:val="32"/>
        </w:rPr>
        <w:t>作为我们的榜样，师傅展现了一种高尚的人生态度。在工作上，他始终保持专业和敬业；在待人接物上，又表现出极高的人文关怀。这一切，都让我们看到了一个完美无瑕的人才，在他们身上，我们渴望成为那样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师 傥 的 影 响：永恒记忆中的足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间流转，我们离开那个地方，但师傅留下的印象却如同烙印般深刻。他对我们的影响，不只是今天，而是将伴随我们一生的财富。每当回首往昔，那些曾经发生过的事情，就像是画卷一样展现在眼前，让人既感慨万千又充满希望。</w:t>
      </w:r>
      <w:r>
        <w:rPr>
          <w:sz w:val="32"/>
          <w:szCs w:val="32"/>
        </w:rPr>
        <w:t>&lt;/p&gt;&lt;p&gt;&lt;a href = "/doc/476144-</w:t>
      </w:r>
      <w:r>
        <w:rPr>
          <w:sz w:val="32"/>
          <w:szCs w:val="32"/>
        </w:rPr>
        <w:t>师傅的智慧与我</w:t>
      </w:r>
      <w:r>
        <w:rPr>
          <w:sz w:val="32"/>
          <w:szCs w:val="32"/>
        </w:rPr>
        <w:t>.doc" rel="alternate" download="476144-</w:t>
      </w:r>
      <w:r>
        <w:rPr>
          <w:sz w:val="32"/>
          <w:szCs w:val="32"/>
        </w:rPr>
        <w:t>师傅的智慧与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