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家庭爱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儿子把坤坤放入妈妈的坤坤里（家庭爱与责任的故事）</w:t>
      </w:r>
      <w:r>
        <w:rPr>
          <w:sz w:val="32"/>
          <w:szCs w:val="32"/>
        </w:rPr>
        <w:t>&lt;/p&gt;&lt;p&gt;&lt;img src="/static-img/JG63WW_4F3ozfW05pnTaUOEMoOacGPr2o6ldHVTVud2ifO54rxyvoOOjU6zUQFOb.jpg"&gt;&lt;/p&gt;&lt;p&gt;</w:t>
      </w:r>
      <w:r>
        <w:rPr>
          <w:sz w:val="32"/>
          <w:szCs w:val="32"/>
        </w:rPr>
        <w:t>为什么要讲述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一位年轻的母亲和她的两个孩子，一个是刚出生的女儿，她被大家称为“坤坤”，而另一个则是一个五岁的小男孩。生活在平静之中的这家人，一直以温馨和谐著称。然而，在某个不经意间的一天，发生了让人难以忘怀的事情——小男孩竟然把自己的玩具送给了刚出生的妹妹。</w:t>
      </w:r>
      <w:r>
        <w:rPr>
          <w:sz w:val="32"/>
          <w:szCs w:val="32"/>
        </w:rPr>
        <w:t>&lt;/p&gt;&lt;p&gt;&lt;img src="/static-img/LL2lOJ-hmIZ1dgQDgsMBqOEMoOacGPr2o6ldHVTVud3s88zQkVfAOwyqo9uFsqOR_GvSbpFRN0qPJ_M7W6waU4Wir-N6wNOfxsdcD4znYYtZDL70QSKKUnWxrEAMKA8J1BpQCeDe_kLMUAb5g3M7Wce3h-HMtjDoEolMVDGoEqs01K4pIGNpu1c6gALuyeRmE5CTlnhW35TLPy6ZYPPtgA.jpg"&gt;&lt;/p&gt;&lt;p&gt;</w:t>
      </w:r>
      <w:r>
        <w:rPr>
          <w:sz w:val="32"/>
          <w:szCs w:val="32"/>
        </w:rPr>
        <w:t>小男孩的心理活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对妹妹充满了好奇心，他总是想办法去探索那个新加入家庭的小生命。他发现自己可以通过将他的玩具送给姐姐来引起大人们的关注，这样他就能得到更多关爱和陪伴。在小男孩看来，这样的行为既能够让自己感到重要，也能够帮助他更好地理解世界。</w:t>
      </w:r>
      <w:r>
        <w:rPr>
          <w:sz w:val="32"/>
          <w:szCs w:val="32"/>
        </w:rPr>
        <w:t>&lt;/p&gt;&lt;p&gt;&lt;img src="/static-img/JPrVqsO3zUG07y1KQIRyQeEMoOacGPr2o6ldHVTVud3s88zQkVfAOwyqo9uFsqOR_GvSbpFRN0qPJ_M7W6waU4Wir-N6wNOfxsdcD4znYYtZDL70QSKKUnWxrEAMKA8J1BpQCeDe_kLMUAb5g3M7Wce3h-HMtjDoEolMVDGoEqs01K4pIGNpu1c6gALuyeRmE5CTlnhW35TLPy6ZYPPtgA.jpg"&gt;&lt;/p&gt;&lt;p&gt;</w:t>
      </w:r>
      <w:r>
        <w:rPr>
          <w:sz w:val="32"/>
          <w:szCs w:val="32"/>
        </w:rPr>
        <w:t>妈妈是如何处理这件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男孩把他的最爱玩具交到妈妈手中时，妈妈的心情复杂。她知道这个举动背后可能隐藏着小男孩对于亲情、责任感以及自我牺牲精神的初步理解。但同时，她也意识到了这种行为可能带来的潜在风险，比如过度保护或者对新生儿造成压力。</w:t>
      </w:r>
      <w:r>
        <w:rPr>
          <w:sz w:val="32"/>
          <w:szCs w:val="32"/>
        </w:rPr>
        <w:t>&lt;/p&gt;&lt;p&gt;&lt;img src="/static-img/fKOCFc1xAXRnABIVO3giYeEMoOacGPr2o6ldHVTVud3s88zQkVfAOwyqo9uFsqOR_GvSbpFRN0qPJ_M7W6waU4Wir-N6wNOfxsdcD4znYYtZDL70QSKKUnWxrEAMKA8J1BpQCeDe_kLMUAb5g3M7Wce3h-HMtjDoEolMVDGoEqs01K4pIGNpu1c6gALuyeRmE5CTlnhW35TLPy6ZYPPtgA.jpg"&gt;&lt;/p&gt;&lt;p&gt;</w:t>
      </w:r>
      <w:r>
        <w:rPr>
          <w:sz w:val="32"/>
          <w:szCs w:val="32"/>
        </w:rPr>
        <w:t>大人的教育作用有多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误解或冲突，小母牛决定采取一种积极主动的手段。她首先表达了对孩子所做出的赞扬，同时向孩子解释为什么不能将所有物品都放在婴儿的地方。这是一次宝贵的情感沟通机会，让孩子了解到不同的东西适合不同的场合，以及每个人都应该有自己的空间。</w:t>
      </w:r>
      <w:r>
        <w:rPr>
          <w:sz w:val="32"/>
          <w:szCs w:val="32"/>
        </w:rPr>
        <w:t>&lt;/p&gt;&lt;p&gt;&lt;img src="/static-img/Cwq8CVicimHihuDiUAkAnOEMoOacGPr2o6ldHVTVud3s88zQkVfAOwyqo9uFsqOR_GvSbpFRN0qPJ_M7W6waU4Wir-N6wNOfxsdcD4znYYtZDL70QSKKUnWxrEAMKA8J1BpQCeDe_kLMUAb5g3M7Wce3h-HMtjDoEolMVDGoEqs01K4pIGNpu1c6gALuyeRmE5CTlnhW35TLPy6ZYPPtgA.jpg"&gt;&lt;/p&gt;&lt;p&gt;</w:t>
      </w:r>
      <w:r>
        <w:rPr>
          <w:sz w:val="32"/>
          <w:szCs w:val="32"/>
        </w:rPr>
        <w:t>儿子学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这一系列事件之后，小男孩开始更加明智地选择哪些物品可以分配给他的新同伴。他学会了一种新的视角去看待生活，即无论是大还是小，都应该珍惜并分享，与周围的人建立连接。这样的教训，对于成长中的他来说，无疑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纽带有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变得更加紧密，他们共同体验着日常生活中不断出现的问题，并一起寻找解决方案。而对于那只被送进“婴儿区”的玩具，它成为了他们记忆的一个缩影，不仅代表着当时的情感交流，更预示着未来一段美好的家族传承。</w:t>
      </w:r>
      <w:r>
        <w:rPr>
          <w:sz w:val="32"/>
          <w:szCs w:val="32"/>
        </w:rPr>
        <w:t>&lt;/p&gt;&lt;p&gt;&lt;a href = "/doc/476704-</w:t>
      </w:r>
      <w:r>
        <w:rPr>
          <w:sz w:val="32"/>
          <w:szCs w:val="32"/>
        </w:rPr>
        <w:t>儿子把坤坤放入妈妈的坤坤里家庭爱与责任的故事</w:t>
      </w:r>
      <w:r>
        <w:rPr>
          <w:sz w:val="32"/>
          <w:szCs w:val="32"/>
        </w:rPr>
        <w:t>.doc" rel="alternate" download="476704-</w:t>
      </w:r>
      <w:r>
        <w:rPr>
          <w:sz w:val="32"/>
          <w:szCs w:val="32"/>
        </w:rPr>
        <w:t>儿子把坤坤放入妈妈的坤坤里家庭爱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