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水道的秘密世界探索生活之下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水道的秘密世界：探索生活之下的奇迹与挑战</w:t>
      </w:r>
      <w:r>
        <w:rPr>
          <w:sz w:val="32"/>
          <w:szCs w:val="32"/>
        </w:rPr>
        <w:t>&lt;/p&gt;&lt;p&gt;&lt;img src="/static-img/lFI7zU8SGsiDyVYP3jSor_3nMOFMiIKVx2KuSLKvUEo.jpg"&gt;&lt;/p&gt;&lt;p&gt;</w:t>
      </w:r>
      <w:r>
        <w:rPr>
          <w:sz w:val="32"/>
          <w:szCs w:val="32"/>
        </w:rPr>
        <w:t>下水道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我们脚下，下水道系统是城市排污和雨水收集的重要组成部分。它不仅能够有效地防止生活垃圾和工业废物进入环境，还能在雨季期间收集并导向合适的地方。这样的设计确保了城市的清洁和卫生。</w:t>
      </w:r>
      <w:r>
        <w:rPr>
          <w:sz w:val="32"/>
          <w:szCs w:val="32"/>
        </w:rPr>
        <w:t>&lt;/p&gt;&lt;p&gt;&lt;img src="/static-img/Lzfk2ozeFteKp7G7I_TxYv3nMOFMiIKVx2KuSLKvUEo.jpg"&gt;&lt;/p&gt;&lt;p&gt;</w:t>
      </w:r>
      <w:r>
        <w:rPr>
          <w:sz w:val="32"/>
          <w:szCs w:val="32"/>
        </w:rPr>
        <w:t>生态系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通常对下水道视而不见，但它们对于地下生物群落却扮演着至关重要的角色。在某些情况下，下水道甚至可能成为动物迁徙或寻找食物来源的一条通路。此外，它们还为微生物提供了栖息地，使得这些微生物能够进行有机物质分解。</w:t>
      </w:r>
      <w:r>
        <w:rPr>
          <w:sz w:val="32"/>
          <w:szCs w:val="32"/>
        </w:rPr>
        <w:t>&lt;/p&gt;&lt;p&gt;&lt;img src="/static-img/bhrRGt84pvOdgLhsjeZaUv3nMOFMiIKVx2KuSLKvUEo.png"&gt;&lt;/p&gt;&lt;p&gt;</w:t>
      </w:r>
      <w:r>
        <w:rPr>
          <w:sz w:val="32"/>
          <w:szCs w:val="32"/>
        </w:rPr>
        <w:t>保护措施与维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下水道系统运行顺畅，我们需要采取各种保护措施，比如定期检查管线、修复泄漏以及清理堵塞。这项工作对于公共卫生和环境保护至关重要，同时也是预防更严重问题，如洪灾或污染事件发生的手段之一。</w:t>
      </w:r>
      <w:r>
        <w:rPr>
          <w:sz w:val="32"/>
          <w:szCs w:val="32"/>
        </w:rPr>
        <w:t>&lt;/p&gt;&lt;p&gt;&lt;img src="/static-img/UDOi2RGa8KPONmCbgYwUUv3nMOFMiIKVx2KuSLKvUEo.jpg"&gt;&lt;/p&gt;&lt;p&gt;</w:t>
      </w:r>
      <w:r>
        <w:rPr>
          <w:sz w:val="32"/>
          <w:szCs w:val="32"/>
        </w:rPr>
        <w:t>水文学研究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作为一个独立的小型生态系统，也被用于科学研究中。通过观察这类环境，可以帮助我们理解自然过程，以及如何更好地管理我们的资源。此外，这也可以促进新技术或方法的发展，以改善现有的设施。</w:t>
      </w:r>
      <w:r>
        <w:rPr>
          <w:sz w:val="32"/>
          <w:szCs w:val="32"/>
        </w:rPr>
        <w:t>&lt;/p&gt;&lt;p&gt;&lt;img src="/static-img/l_4AspolH_qZ09o_FIYZO_3nMOFMiIKVx2KuSLKvUEo.jpg"&gt;&lt;/p&gt;&lt;p&gt;</w:t>
      </w:r>
      <w:r>
        <w:rPr>
          <w:sz w:val="32"/>
          <w:szCs w:val="32"/>
        </w:rPr>
        <w:t>文化意义与历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地下空间被赋予了特殊的地位，有时它们甚至会成为艺术展览或者旅游景点的一部分。在历史上，一些城镇甚至利用地下空间作为避难所或商业活动场所。而现在，这样的遗产往往仍然值得我们去探索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增长和城市化程度提升，对于高效且环保的排放解决方案将变得越来越迫切。未来可能会出现更多先进技术，如使用生物处理剂来净化废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流，并将其转变为肥料，或是采用无缝隙材料制造耐久性更强、易于维护的大规模管网等创新方法。</w:t>
      </w:r>
      <w:r>
        <w:rPr>
          <w:sz w:val="32"/>
          <w:szCs w:val="32"/>
        </w:rPr>
        <w:t>&lt;/p&gt;&lt;p&gt;&lt;a href = "/doc/476967-</w:t>
      </w:r>
      <w:r>
        <w:rPr>
          <w:sz w:val="32"/>
          <w:szCs w:val="32"/>
        </w:rPr>
        <w:t>下水道的秘密世界探索生活之下的奇迹与挑战</w:t>
      </w:r>
      <w:r>
        <w:rPr>
          <w:sz w:val="32"/>
          <w:szCs w:val="32"/>
        </w:rPr>
        <w:t>.doc" rel="alternate" download="476967-</w:t>
      </w:r>
      <w:r>
        <w:rPr>
          <w:sz w:val="32"/>
          <w:szCs w:val="32"/>
        </w:rPr>
        <w:t>下水道的秘密世界探索生活之下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